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30.04.2003 г.  №  398                           </w:t>
        <w:tab/>
        <w:tab/>
        <w:t xml:space="preserve">           </w:t>
        <w:tab/>
        <w:t xml:space="preserve">г. Цимлянск 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О прекращении деятельности 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редпринимателя без образования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юридического лица Аракелян А.А.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5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>На основании личного заявления Аракелян Александра Абеловича от 29.04.03г. о прекращении деятельности предпринимателя без образования юридического лица</w:t>
      </w:r>
    </w:p>
    <w:p>
      <w:pPr>
        <w:pStyle w:val="Style15"/>
        <w:ind w:right="-604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ОСТАНОВЛЯЮ: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5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>1. Прекратить деятельность Аракелян Александра Абеловича в качестве предпринимателя без образования юридического лица, свидетельство о регистрации № 1481 от 15.12.1999 г. аннулировать.</w:t>
      </w:r>
    </w:p>
    <w:p>
      <w:pPr>
        <w:pStyle w:val="Style15"/>
        <w:ind w:right="-604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ервый заместитель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главы администрации района                                               В.В.Молибог                                     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остановление вносит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отдел по экономике и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редпринимательству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05:11:00Z</dcterms:created>
  <dc:creator>Администрация</dc:creator>
  <dc:description/>
  <dc:language>en-US</dc:language>
  <cp:lastModifiedBy>Администрация</cp:lastModifiedBy>
  <cp:lastPrinted>2003-05-05T09:15:00Z</cp:lastPrinted>
  <dcterms:modified xsi:type="dcterms:W3CDTF">2003-05-05T05:15:00Z</dcterms:modified>
  <cp:revision>3</cp:revision>
  <dc:subject/>
  <dc:title>                                  </dc:title>
</cp:coreProperties>
</file>