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ru-RU"/>
        </w:rPr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9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rPr/>
      </w:pPr>
      <w:r>
        <w:rPr/>
        <w:t xml:space="preserve">28.04.2003 г.   № 389                                                                    г.Цимлянск                                 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 отмене постановления главы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03.08.2001г. №427 «Об оказани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латных транспортных услуг» в редакци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становления главы администрации района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14.04.2003г. №316 как не соответствующего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конодательств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 xml:space="preserve"> На основании протеста прокуратуры № 7-03 от 23.04.2003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</w:t>
      </w:r>
      <w:r>
        <w:rPr>
          <w:sz w:val="32"/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тменить постановление главы администрации Цимлянского района  от 03.08.2001г. №427 «Об оказании платных транспортных услуг населению» в редакции постановления главы администрации Цимлянского района № 316 от 14.04.2003г. как противоречащее п.4 ст.41 Бюджетного кодекса РФ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Комитету по управлению имуществом района (Акименко В.М.) передать транспортные средства, оказывающие услуги населению с баланса администрации района в хозяйственное ведение МУП «ЖЭУ»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МУП «ЖЭУ» разработать и утвердить на тарифной комиссии администрации района тарифы на оказание платных транспортных услуг, оказываемых населению  переданной техник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нтроль за исполнением настоящего постановления возложить на             </w:t>
      </w:r>
    </w:p>
    <w:p>
      <w:pPr>
        <w:pStyle w:val="Normal"/>
        <w:ind w:left="1065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омитет по управлению имуществом района (Акименко В.М.) </w:t>
      </w:r>
    </w:p>
    <w:p>
      <w:pPr>
        <w:pStyle w:val="Normal"/>
        <w:ind w:left="1065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Глава администрации района                                                М.Б.Гайчу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Верно: управляющий делами                                             А.В.Назар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Проект постановления подготовлен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       </w:t>
      </w:r>
      <w:r>
        <w:rPr>
          <w:sz w:val="20"/>
          <w:lang w:val="ru-RU"/>
        </w:rPr>
        <w:t>управлением делами</w:t>
      </w:r>
      <w:r>
        <w:rPr>
          <w:sz w:val="28"/>
          <w:lang w:val="ru-RU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37:00Z</dcterms:created>
  <dc:creator>Назаров А.В.</dc:creator>
  <dc:description/>
  <dc:language>en-US</dc:language>
  <cp:lastModifiedBy>Назаров А.В.</cp:lastModifiedBy>
  <cp:lastPrinted>2003-05-05T09:45:00Z</cp:lastPrinted>
  <dcterms:modified xsi:type="dcterms:W3CDTF">2003-05-05T05:45:00Z</dcterms:modified>
  <cp:revision>6</cp:revision>
  <dc:subject/>
  <dc:title> </dc:title>
</cp:coreProperties>
</file>