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4.2003 г. №   387                                                       г.Цимлянс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ощрении работников мили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ковского А.В., Сидоренко В.В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ина С.М., Романько Д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трудники ОВД Цимлянского района старшина милиции Берковский Алексей Викторович, старшина милиции Сидоренко Василий Витальевич, сержант милиции Головин Сергей Михайлович, сержант милиции Романько Денис Анатольевич находились в служебной  командировке на территории Чечен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период командировки проявили  высокое профессиональное мастерство, смелость и решительность, показав себя  исполнительными, инициативными грамотными специалистами. Несмотря на постоянные физические и моральные перегрузки, реальную угрозу для жизни, постоянно сохраняли выдержку и самообладание при выполнении поставленных правительством задач по наведению конституционного  порядка в Чеченской Республик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 добросовестное выполнение служебного долга  проявленное при этом профессиональное мастерство, мужество и самоотверженность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Объявить благодарность и вручить памятные подарки стоимостью по   500 рубле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рковскому  Алексею Викторовичу - старшине мили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доренко Василию Витальевичу – старшине мили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ловину Сергею Михайловичу – сержанту мили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оманько Денису Анатольевичу – сержанту милиции.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Расходы в  сумме 2000 рублей произвести за счет резервного фонда бюджета района на 200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йонному  финансовому отделу (Косикова Т.Д.) перечислить указанную сумму на счет администрации  Цимля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исполнением данного постановления возложить на первого заместителя главы администрации района  Молибога В.В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М.Б. Гайчук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А.В.Назар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равление делами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4:21:00Z</dcterms:created>
  <dc:creator>Назаров  Александр  Васильевич</dc:creator>
  <dc:description/>
  <dc:language>en-US</dc:language>
  <cp:lastModifiedBy>Назаров А.В.</cp:lastModifiedBy>
  <cp:lastPrinted>2003-04-29T14:06:00Z</cp:lastPrinted>
  <dcterms:modified xsi:type="dcterms:W3CDTF">2003-04-29T14:21:00Z</dcterms:modified>
  <cp:revision>2</cp:revision>
  <dc:subject/>
  <dc:title> </dc:title>
</cp:coreProperties>
</file>