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8.04.2003 г.  № 385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ул. Победы, дом № 27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предъявленный акт приёмки законченного объекта индивидуального жилищного строительства от 01.04.2003 г., расположенного по адресу: Цимлянский р-н, ст. Красноярская, ул. Победы, дом № 27 и 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01.04.2003 г., расположенного по адресу: Цимлянский р-н, ст. Краснояр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Победы, дом № 27, застройщик: Лысов Сергей Георгиевич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04:00Z</dcterms:created>
  <dc:creator>Admin</dc:creator>
  <dc:description/>
  <dc:language>en-US</dc:language>
  <cp:lastModifiedBy>Администрация</cp:lastModifiedBy>
  <cp:lastPrinted>2003-04-28T11:09:00Z</cp:lastPrinted>
  <dcterms:modified xsi:type="dcterms:W3CDTF">2003-04-28T07:09:00Z</dcterms:modified>
  <cp:revision>3</cp:revision>
  <dc:subject/>
  <dc:title>«О строительстве магазина «Мясопродукты»</dc:title>
</cp:coreProperties>
</file>