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8.04.2003 г.  № 384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Первомайская, дом № 37/1, кв. 3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предъявленный акт приёмки законченного объекта индивидуального жилищного строительства от 15.11.2002 г., расположенного по адресу: Цимлянский р-н, ст. Красноярская, ул. Первомайская, дом № 37/1, кв. 3, и 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15.11.2002 г., расположенного по адресу: Цимлянский р-н, ст. Краснояр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л. Первомайская, дом № 37/1, кв. 3, застройщик: Найдин Евгений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ладими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расноярского сельсовета от 11.12.2002 г. № 77 «О вводе в эксплуатацию законченного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роительством индивидуального жилого дома» считать утратившим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02:00Z</dcterms:created>
  <dc:creator>Admin</dc:creator>
  <dc:description/>
  <dc:language>en-US</dc:language>
  <cp:lastModifiedBy>Администрация</cp:lastModifiedBy>
  <cp:lastPrinted>2003-04-28T11:04:00Z</cp:lastPrinted>
  <dcterms:modified xsi:type="dcterms:W3CDTF">2003-04-28T07:04:00Z</dcterms:modified>
  <cp:revision>3</cp:revision>
  <dc:subject/>
  <dc:title>«О строительстве магазина «Мясопродукты»</dc:title>
</cp:coreProperties>
</file>