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28.04.2003 г. № 381                                           </w:t>
        <w:tab/>
        <w:tab/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редоставлении в аренду</w:t>
      </w:r>
    </w:p>
    <w:p>
      <w:pPr>
        <w:pStyle w:val="Normal"/>
        <w:rPr/>
      </w:pPr>
      <w:r>
        <w:rPr/>
        <w:t>земельного участка ООО</w:t>
      </w:r>
    </w:p>
    <w:p>
      <w:pPr>
        <w:pStyle w:val="Normal"/>
        <w:rPr/>
      </w:pPr>
      <w:r>
        <w:rPr/>
        <w:t xml:space="preserve"> </w:t>
      </w:r>
      <w:r>
        <w:rPr/>
        <w:t>«Цимлянское- Русл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заявление директора ООО «Новоцимлянское - Руслан» Батажева А. Я. о оформлении договора аренды на земельный участок, в соответствии со ст.22 Земельного Кодекса РФ от 25.10.2001 года № 136 – 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Предоставить в аренду  ООО «Новоцимлянское – Руслан» земельный участок площадью 645,0 га пашни из земель находящихся в ведении администрации Новоцимлянского сельсовета, расположенный в границах   ООО «Новоцимлянское»          ( бр. 1, поле 2, уч. 2; поле 1к, 2 к, 3 к,уч.10,11,12,20; бр. № 2, поле У к, уч.37; бр.2; поле УШ к, уч.42) для производства сельхозпродукции сроком  до одного года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 xml:space="preserve">2.Комитету по земельным ресурсам и землеустройству Цимлянского района    (Лащенов П. И.) внести необходимые изменения в земельно-кадастровую документацию и списки арендаторов. </w:t>
      </w:r>
    </w:p>
    <w:p>
      <w:pPr>
        <w:pStyle w:val="TextBodyIndent"/>
        <w:rPr/>
      </w:pPr>
      <w:r>
        <w:rPr/>
        <w:t>3.Обязать директора Батажева А. Я.:</w:t>
      </w:r>
    </w:p>
    <w:p>
      <w:pPr>
        <w:pStyle w:val="TextBodyIndent"/>
        <w:rPr/>
      </w:pPr>
      <w:r>
        <w:rPr/>
        <w:t>3.1.В месячный срок заключить с администрацией района договор аренды на выделенный земельный участок.</w:t>
      </w:r>
    </w:p>
    <w:p>
      <w:pPr>
        <w:pStyle w:val="TextBodyIndent"/>
        <w:rPr/>
      </w:pPr>
      <w:r>
        <w:rPr/>
        <w:t>3.2.Обеспечить использование предоставленного земельного участка  в соответствии с его целевым назначением, своевременно производить арендную плату.</w:t>
      </w:r>
    </w:p>
    <w:p>
      <w:pPr>
        <w:pStyle w:val="TextBodyIndent"/>
        <w:rPr/>
      </w:pPr>
      <w:r>
        <w:rPr/>
        <w:t>4.Контроль  за исполнением постановления возложить на Комитет по управлению имуществом района (Акименко В. М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лава администрации района                                                          М. 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ерно: управляющий делами                                                         А.В.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комитет по управлению</w:t>
      </w:r>
    </w:p>
    <w:p>
      <w:pPr>
        <w:pStyle w:val="Normal"/>
        <w:rPr>
          <w:sz w:val="16"/>
        </w:rPr>
      </w:pPr>
      <w:r>
        <w:rPr>
          <w:sz w:val="16"/>
        </w:rPr>
        <w:t>имуществом 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9:38:00Z</dcterms:created>
  <dc:creator>Комитет по управлению</dc:creator>
  <dc:description/>
  <dc:language>en-US</dc:language>
  <cp:lastModifiedBy>Администрация</cp:lastModifiedBy>
  <cp:lastPrinted>2003-04-28T13:40:00Z</cp:lastPrinted>
  <dcterms:modified xsi:type="dcterms:W3CDTF">2003-04-28T09:40:00Z</dcterms:modified>
  <cp:revision>3</cp:revision>
  <dc:subject/>
  <dc:title> </dc:title>
</cp:coreProperties>
</file>