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/>
      </w:pPr>
      <w:r>
        <w:rPr>
          <w:bCs/>
          <w:sz w:val="28"/>
        </w:rPr>
        <w:t xml:space="preserve">25.04.2003 г.  №  380   </w:t>
        <w:tab/>
        <w:t xml:space="preserve">                     </w:t>
        <w:tab/>
        <w:tab/>
        <w:t xml:space="preserve">           </w:t>
        <w:tab/>
        <w:t>г. Цимлян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аже 2/3 долей квартиры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, по улице Московской,</w:t>
      </w:r>
    </w:p>
    <w:p>
      <w:pPr>
        <w:pStyle w:val="Normal"/>
        <w:rPr/>
      </w:pPr>
      <w:r>
        <w:rPr>
          <w:sz w:val="28"/>
        </w:rPr>
        <w:t>дом 53</w:t>
      </w:r>
      <w:r>
        <w:rPr>
          <w:sz w:val="28"/>
          <w:vertAlign w:val="superscript"/>
        </w:rPr>
        <w:t>а</w:t>
      </w:r>
      <w:r>
        <w:rPr>
          <w:sz w:val="28"/>
        </w:rPr>
        <w:t>, города Цимлян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Зиборовой Светланы Анатольевны, действующей за своих несовершеннолетних детей: Зиборова Андрея Константиновича, 17.11.1991 года рождения и Зиборова Глеба Константиновича, 23.05.1997 года рождения, с просьбой разрешить продажу 2/3 долей квартиры № 10, по улице Московской, дом 53</w:t>
      </w:r>
      <w:r>
        <w:rPr>
          <w:sz w:val="28"/>
          <w:vertAlign w:val="superscript"/>
        </w:rPr>
        <w:t>а</w:t>
      </w:r>
      <w:r>
        <w:rPr>
          <w:sz w:val="28"/>
        </w:rPr>
        <w:t>, города Цимлянска, принадлежащей на основании договора на передачу квартиры в собственность граждан от 8.06.2000 года несовершеннолетним Зиборову Андрею и Зиборову Глебу, общей площадью 48,9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29,4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, что Зиборова С.А. покупает домовладение по адресу: Неклиновский район, с.Вареновка, улица Советская, 89, что согласие сторон имеется, жилищные права несовершеннолетних не ущемляются, руководствуясь п.4 ст.292 ГК РФ, ст.60 С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азрешить Зиборовой Светлане Анатольевне, действующей за своих несовершеннолетних детей: Зиборова Андрея Константиновича, 17.11.1991 года рождения и Зиборова Глеба Константиновича, 23.05.1997 года рождения, продажу квартиры № 10, по улице Московской, 53</w:t>
      </w:r>
      <w:r>
        <w:rPr>
          <w:sz w:val="28"/>
          <w:vertAlign w:val="superscript"/>
        </w:rPr>
        <w:t>а</w:t>
      </w:r>
      <w:r>
        <w:rPr>
          <w:sz w:val="28"/>
        </w:rPr>
        <w:t>, города Цимлянс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язать Зиборову Светлану Анатольевну в 2-х месячный срок оформить на правах собственности жилплощадь по адресу: Неклиновский район, с. Вареновка, улица Советская, 89 не несовершеннолетних детей: Зиборова Андрея Константиновича и Зиборова Глеба Константиновича, причем не менее того, что несовершеннолетние имели в квартире № 10, по улице Московской 53</w:t>
      </w:r>
      <w:r>
        <w:rPr>
          <w:sz w:val="28"/>
          <w:vertAlign w:val="superscript"/>
        </w:rPr>
        <w:t>а</w:t>
      </w:r>
      <w:r>
        <w:rPr>
          <w:sz w:val="28"/>
        </w:rPr>
        <w:t>, города Цимлян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 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</w:t>
        <w:tab/>
        <w:tab/>
        <w:tab/>
        <w:tab/>
        <w:t xml:space="preserve">                </w:t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но: управляющий делами      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1:04:00Z</dcterms:created>
  <dc:creator>Секретарь </dc:creator>
  <dc:description/>
  <dc:language>en-US</dc:language>
  <cp:lastModifiedBy>Администрация</cp:lastModifiedBy>
  <cp:lastPrinted>2003-04-25T15:11:00Z</cp:lastPrinted>
  <dcterms:modified xsi:type="dcterms:W3CDTF">2003-04-25T11:11:00Z</dcterms:modified>
  <cp:revision>3</cp:revision>
  <dc:subject/>
  <dc:title>                                  </dc:title>
</cp:coreProperties>
</file>