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25.04.2003 г.  №  379   </w:t>
        <w:tab/>
        <w:t xml:space="preserve">                         </w:t>
        <w:tab/>
        <w:tab/>
        <w:t xml:space="preserve">           </w:t>
        <w:tab/>
        <w:t>г. Цимлянск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даже домовладения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у: хутор Крут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, ул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бы, дом № 3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В районный отдел образования поступило заявление Прохненко Оксаны Николаевны с просьбой разрешить продажу домовладения по адресу: хутор Крутой, Цимлянского района, улица Дружбы, дом № 3а, общей площадью 32,8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23,4м</w:t>
      </w:r>
      <w:r>
        <w:rPr>
          <w:sz w:val="28"/>
          <w:vertAlign w:val="superscript"/>
        </w:rPr>
        <w:t>2</w:t>
      </w:r>
      <w:r>
        <w:rPr>
          <w:sz w:val="28"/>
        </w:rPr>
        <w:t>, принадлежащего на основании договора купли-продажи от 2.12.1998 года заявителю, принимая во внимание, что её несовершеннолетняя дочь, Прохненко Дарья Григорьевна, 11.01.2000 года рождения имеет право проживания в домовладении по вышеуказанному адресу, что семья Прохненко О.Н. покупает домовладение по адресу: хутор Крутой, Цимлянского района, улица Буденного, 21, жилищные и имущественные права несовершеннолетней не ущемляются, руководствуясь п.4 ст.292 ГК РФ, ст. 60 СК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/>
        <w:t>Разрешить Прохненко Оксане Николаевне продажу домовладения по адресу: хутор Крутой, Цимлянского района, улица Дружбы, дом 3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ь Прохненко Оксану Николаевну в 2-х месячный срок оформить на правах собственности часть жилплощади по адресу: хутор Крутой, Цимлянского района, улица Буденного, дом 21 на имя несовершеннолетней дочери, Прохненко Дарьи Григорьевны, 11.01.2000 года ро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айонным отделом образования Кулягина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 xml:space="preserve">              </w:t>
        <w:tab/>
        <w:t>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А.В.Наза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01:00Z</dcterms:created>
  <dc:creator>Секретарь </dc:creator>
  <dc:description/>
  <dc:language>en-US</dc:language>
  <cp:lastModifiedBy>Администрация</cp:lastModifiedBy>
  <cp:lastPrinted>2003-04-25T15:03:00Z</cp:lastPrinted>
  <dcterms:modified xsi:type="dcterms:W3CDTF">2003-04-25T11:03:00Z</dcterms:modified>
  <cp:revision>3</cp:revision>
  <dc:subject/>
  <dc:title/>
</cp:coreProperties>
</file>