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25.04.2003 г.  №  377 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½ доли незавер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ного объекта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Цимлянск, улица Комсомольск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ный отдел образования поступило заявление Шалахиной Ольги Максимовны, действующей за своего несовершеннолетнего сына Шалахина Павла Викторовича, 16.01.1991 года рождения, с просьбой разрешить продажу ½ доли незавершенного строительного объекта, находящегося по адресу: город Цимлянск, улица Комсомольская, дом 80, принадлежащего на основании свидетельства о государственной регистрации права от 21.04.2003 года Шалахину Павлу Викторовичу, учитывая, что несовершеннолетний проживает по адресу: город Полярный, Мурманской области, улица Гаджиева, дом 6, квартира 27, что жилищные и имущественные права несовершеннолетнего не ущемляются, руководствуясь п. 4 ст. 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Шалахиной Ольге Максимовне, действующей за своего несовершеннолетнего сына Шалахина Павла Викторовича, 16.01.1991 года рождения, продажу ½ доли незавершенного строительного объекта по адресу: город Цимлянск, улица Комсомольская, дом 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Шалахину Ольгу Максимовну ½ денежных средств, вырученных от продажи незавершенного строительного объекта, положить на счет несовершеннолетнего Шалахина Павла Викторовича, 16.01.1991 год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 А.В.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32:00Z</dcterms:created>
  <dc:creator>Секретарь </dc:creator>
  <dc:description/>
  <dc:language>en-US</dc:language>
  <cp:lastModifiedBy>Администрация</cp:lastModifiedBy>
  <cp:lastPrinted>2003-04-25T14:35:00Z</cp:lastPrinted>
  <dcterms:modified xsi:type="dcterms:W3CDTF">2003-04-25T10:36:00Z</dcterms:modified>
  <cp:revision>3</cp:revision>
  <dc:subject/>
  <dc:title/>
</cp:coreProperties>
</file>