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4.04.2003 г  № 373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б отмене постановления глав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и Цимлян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создании службы защи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ивотных и растений гражданск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ороны  Цимлянского района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5.03.2003г.  №254  ка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оответствующего законодательству РФ.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Отменить постановление главы администрации Цимлянского района «О создании службы защиты животных и растений гражданской обороны Цимлянского района» от 25.03.2003г.  № 254 как несоответствующего законодательству РФ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рвый заместител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ы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имлянского района</w:t>
        <w:tab/>
        <w:tab/>
        <w:tab/>
        <w:tab/>
        <w:tab/>
        <w:tab/>
        <w:tab/>
        <w:t>В.В.Молибо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управляющий делами                                                               А.В.Назаров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управление делами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00:00Z</dcterms:created>
  <dc:creator>Назаров А.В.</dc:creator>
  <dc:description/>
  <dc:language>en-US</dc:language>
  <cp:lastModifiedBy>Назаров А.В.</cp:lastModifiedBy>
  <cp:lastPrinted>2003-04-28T14:20:00Z</cp:lastPrinted>
  <dcterms:modified xsi:type="dcterms:W3CDTF">2003-04-28T10:20:00Z</dcterms:modified>
  <cp:revision>12</cp:revision>
  <dc:subject/>
  <dc:title/>
</cp:coreProperties>
</file>