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04.2003г.   № 370                                                                  г. Цимлянск.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«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БОЮЛ Вильховченко Л.П.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 xml:space="preserve">Рассмотрев заявление предпринимателя без образования юридического лица Вильховченко Людмилы Павловны (ПБОЮЛ Вильховченко Л.П.), </w:t>
      </w:r>
      <w:r>
        <w:rPr>
          <w:color w:val="000000"/>
          <w:spacing w:val="-5"/>
          <w:szCs w:val="22"/>
        </w:rPr>
        <w:t xml:space="preserve">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г. Цимлянск, ул. Ленина (район дома №12-14), в аренду сроком на 3 (три) года, для  эксплуатации торгового павильона, согласно договора купли-продажи от        5.02.2003г.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 в соответствии с согласием смеж</w:t>
      </w:r>
      <w:r>
        <w:rPr>
          <w:color w:val="000000"/>
          <w:spacing w:val="-5"/>
          <w:szCs w:val="22"/>
        </w:rPr>
        <w:t>ных землепользователей, согласно ст. 19, 22,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ПБОЮЛ Вильховченко Людмиле Павловне  земельный участок, расположенный по адресу:  г. Цимлянск, ул. Ленина,  (район дома № 12-14)</w:t>
      </w:r>
      <w:r>
        <w:rPr>
          <w:color w:val="000000"/>
          <w:spacing w:val="-3"/>
          <w:szCs w:val="22"/>
        </w:rPr>
        <w:t xml:space="preserve"> , общей площа</w:t>
      </w:r>
      <w:r>
        <w:rPr>
          <w:color w:val="000000"/>
          <w:spacing w:val="-7"/>
          <w:szCs w:val="22"/>
        </w:rPr>
        <w:t xml:space="preserve">дью 0,0050 га, в аренду сроком на 3 (три) года. Цель предоставления – эксплуатация торгового павильо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Вильховченко Л.П.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5"/>
          <w:szCs w:val="22"/>
        </w:rPr>
        <w:t>Зарегистрировать договор аренды на земельный участок в Учреждении юстиции по государственной регистрации прав на недвижимое имущество и сделок с ним на территории Ростовской области  - филиал в Цимлянском районе (61-4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5"/>
          <w:szCs w:val="22"/>
        </w:rPr>
        <w:t>Постановление главы администрации Цимлянского района «О  предоставлении земельного участка в аренду ПБОЮЛ Акопян А.С.» от 5.11.2002г. №1028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 xml:space="preserve">Глава администрации района                    </w:t>
      </w:r>
      <w:r>
        <w:rPr>
          <w:color w:val="000000"/>
          <w:szCs w:val="22"/>
        </w:rPr>
        <w:t xml:space="preserve">                                         М.Б.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Cs/>
          <w:color w:val="000000"/>
          <w:sz w:val="16"/>
          <w:szCs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49:00Z</dcterms:created>
  <dc:creator>111</dc:creator>
  <dc:description/>
  <dc:language>en-US</dc:language>
  <cp:lastModifiedBy>Администрация</cp:lastModifiedBy>
  <cp:lastPrinted>2003-04-24T10:51:00Z</cp:lastPrinted>
  <dcterms:modified xsi:type="dcterms:W3CDTF">2003-04-24T06:51:00Z</dcterms:modified>
  <cp:revision>3</cp:revision>
  <dc:subject/>
  <dc:title> </dc:title>
</cp:coreProperties>
</file>