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3.04.2003 г.  №  368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«Об изменении площади земельного</w:t>
      </w:r>
    </w:p>
    <w:p>
      <w:pPr>
        <w:pStyle w:val="3"/>
        <w:rPr>
          <w:sz w:val="28"/>
        </w:rPr>
      </w:pPr>
      <w:r>
        <w:rPr>
          <w:sz w:val="28"/>
        </w:rPr>
        <w:t>участка расположенного по адресу:</w:t>
      </w:r>
    </w:p>
    <w:p>
      <w:pPr>
        <w:pStyle w:val="3"/>
        <w:rPr>
          <w:sz w:val="28"/>
        </w:rPr>
      </w:pPr>
      <w:r>
        <w:rPr>
          <w:sz w:val="28"/>
        </w:rPr>
        <w:t>ст. Лозновская, ул. Центральная, дом №29»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обмером в натуре, уточнением общей площади земельного участка,  предъявлением утвержденного комитетом по земельным ресурсам и землеустройству  Цимлянского района чертежа границ участка, в соответствии со ст. 15  Земельного кодекса РФ от 25.10.2001г. №136-ФЗ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общую площадь земельного участка  0.5561га, ранее  предоставленного в  собственность   Каргальсковой Акулине Андреевне для ведения личного подсобного хозяйства, расположенного по адресу: ст. Лозновская, ул. Центральная, дом №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П «Землемер»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07:00Z</dcterms:created>
  <dc:creator>Администрация</dc:creator>
  <dc:description/>
  <dc:language>en-US</dc:language>
  <cp:lastModifiedBy>Администрация</cp:lastModifiedBy>
  <cp:lastPrinted>2003-04-24T11:16:00Z</cp:lastPrinted>
  <dcterms:modified xsi:type="dcterms:W3CDTF">2003-04-24T07:17:00Z</dcterms:modified>
  <cp:revision>3</cp:revision>
  <dc:subject/>
  <dc:title>                                  </dc:title>
</cp:coreProperties>
</file>