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04.2003г.  № 367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«О предоставлении земельного участка</w:t>
      </w:r>
    </w:p>
    <w:p>
      <w:pPr>
        <w:pStyle w:val="Normal"/>
        <w:rPr/>
      </w:pPr>
      <w:r>
        <w:rPr/>
        <w:t>в аренду ООО «Муниципальная торговл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Общества с ограниченной ответственностью «Муниципальная торговля» (ООО «Муниципальная торговля») о предоставлении земельного участка в аренду сроком до 1 (одного) года, расположенного по адресу: п.Сосенки, ул. Центральная, №32 для эксплуатации здания и погрузочно-разгрузочной площадки, на основании свидетельства о государственной регистрации права, серия 61 АА №089689, запись регистрации №61-01/41-12/2002-473, решения районной комиссии по земельным отношениям, в соответствии с согласием смежных землепользователей, согласно ст.19, 22, 36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ООО «Муниципальная торговля» земельный участок, расположенный по адресу: пос.Сосенки, ул.Центральная, №32,общей площадью </w:t>
      </w:r>
      <w:r>
        <w:rPr>
          <w:b/>
        </w:rPr>
        <w:t>0,1970га</w:t>
      </w:r>
      <w:r>
        <w:rPr/>
        <w:t xml:space="preserve">, в аренду сроком до 1 (одного) года. Цель предоставления- эксплуатация здания и погрузочно-разгрузочной площад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ООО «Муниципальная торговля»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двухнедельный срок с момента выхода настоящего постановления оформить в комитете по управлению имуществом Цимлянского района договор аренды  земельного учас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 xml:space="preserve">Глава администрации района                     </w:t>
      </w:r>
      <w:r>
        <w:rPr>
          <w:color w:val="000000"/>
          <w:szCs w:val="22"/>
        </w:rPr>
        <w:t xml:space="preserve">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17:00Z</dcterms:created>
  <dc:creator>111</dc:creator>
  <dc:description/>
  <dc:language>en-US</dc:language>
  <cp:lastModifiedBy>Администрация</cp:lastModifiedBy>
  <cp:lastPrinted>2003-04-24T11:32:00Z</cp:lastPrinted>
  <dcterms:modified xsi:type="dcterms:W3CDTF">2003-04-24T07:33:00Z</dcterms:modified>
  <cp:revision>3</cp:revision>
  <dc:subject/>
  <dc:title> </dc:title>
</cp:coreProperties>
</file>