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/>
      </w:pPr>
      <w:r>
        <w:rPr/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1423" w:leader="none"/>
          <w:tab w:val="center" w:pos="5404" w:leader="none"/>
        </w:tabs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ab/>
        <w:tab/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3.04.2003 г.    № 366                                                  </w:t>
        <w:tab/>
        <w:tab/>
        <w:tab/>
        <w:t>г. Цимлянск</w:t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выделении земельных долей 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ражданам Горковец Н.Т. и Горковец К.П.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21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смотрев заявление граждан Горковец Н.Т. и Горковец К.П. от 28. 01.2003 года о выделении земельного пая, руководствуясь Законом РФ «Об обороте земель сельсскохозяйственного назначения», с учетом справок о сдаче земельных долей по прежнему месту жительства в Волгодонском районе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Выделить гражданам Горковец Николаю Трофимовичу и Горковец Калистре Петровне   в собственность  земельные доли в размере средне -районных  по 466,8 б/га (13,3га пашни) каждому из земель районного фонда перераспределения земель, находящихся в границах ЗАО «Антоновское» (бр.№ 3, поле </w:t>
      </w: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>, участок 49) с согласия арендатора этих земель – ЗАО «Антоновское».</w:t>
      </w:r>
    </w:p>
    <w:p>
      <w:pPr>
        <w:pStyle w:val="Style15"/>
        <w:ind w:right="-441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Обязать гр. Горковец Н.Т. и Горковец К.П.:</w:t>
      </w:r>
    </w:p>
    <w:p>
      <w:pPr>
        <w:pStyle w:val="Style15"/>
        <w:ind w:right="2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1.Произвести регистрацию права на выделенный земельные доли в 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</w:t>
      </w:r>
    </w:p>
    <w:p>
      <w:pPr>
        <w:pStyle w:val="Style15"/>
        <w:ind w:right="2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61 – 41).</w:t>
      </w:r>
    </w:p>
    <w:p>
      <w:pPr>
        <w:pStyle w:val="Style15"/>
        <w:ind w:right="2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2.В месячный срок заключить договор аренды на земельные доли с ЗАО «Антоновское»;</w:t>
      </w:r>
    </w:p>
    <w:p>
      <w:pPr>
        <w:pStyle w:val="Style15"/>
        <w:ind w:right="2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Комитету по земельным ресурсам и землеустройству района внести необходимые изменения  в земельно-кадастровую документацию и списки налогоплательщиков и арендаторов.</w:t>
      </w:r>
    </w:p>
    <w:p>
      <w:pPr>
        <w:pStyle w:val="Style15"/>
        <w:ind w:right="2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Комитету по управлению имуществом района внести изменения в договора аренды на землю с ЗАО «Антоновское».</w:t>
      </w:r>
    </w:p>
    <w:p>
      <w:pPr>
        <w:pStyle w:val="Style15"/>
        <w:ind w:right="2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Контроль за исполнением постановления возложить на заместителя  главы администрации района Руденко В.П.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1110"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М.Б. Гайчук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</w:p>
    <w:p>
      <w:pPr>
        <w:pStyle w:val="Style15"/>
        <w:ind w:right="-44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А.В.Назаров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16"/>
        </w:rPr>
        <w:t xml:space="preserve">Постановление вносит комитет 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</w:rPr>
        <w:t>по земельным ресурсам  и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</w:rPr>
        <w:t>землеустройству</w:t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38:00Z</dcterms:created>
  <dc:creator>111</dc:creator>
  <dc:description/>
  <dc:language>en-US</dc:language>
  <cp:lastModifiedBy>Администрация</cp:lastModifiedBy>
  <cp:lastPrinted>2003-04-25T10:15:00Z</cp:lastPrinted>
  <dcterms:modified xsi:type="dcterms:W3CDTF">2003-04-25T06:15:00Z</dcterms:modified>
  <cp:revision>5</cp:revision>
  <dc:subject/>
  <dc:title> </dc:title>
</cp:coreProperties>
</file>