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1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1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23.04.2003 г.  №  366а                     </w:t>
        <w:tab/>
        <w:tab/>
        <w:t xml:space="preserve">           </w:t>
        <w:tab/>
        <w:t>г. Цимлянск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2"/>
        <w:rPr/>
      </w:pPr>
      <w:r>
        <w:rPr/>
        <w:t>«О кредитовании сельхозтоваропроизводителей</w:t>
        <w:br/>
        <w:t xml:space="preserve"> района для проведения весенне-полевых работ</w:t>
      </w:r>
    </w:p>
    <w:p>
      <w:pPr>
        <w:pStyle w:val="2"/>
        <w:rPr/>
      </w:pPr>
      <w:r>
        <w:rPr/>
        <w:t xml:space="preserve"> </w:t>
      </w:r>
      <w:r>
        <w:rPr/>
        <w:t>в 2003 году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а основании постановления Администрации Ростовской области от 14.04.2003г. № 180 «О кредитовании сельхозтоваропроизводителей области для проведения весенне-полевых работ в 2003 году» в целях оказания помощи сельхозтоваропроизводителям района для обеспечения проведения весенне-полевых работ в 2003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ыделить сельхозтоваропроизводителям района бюджетный кредит для проведения весенне-полевых работ 2003 года за счет средств, полученной администрацией района бюджетной ссуды, в сумме 2500 тыс. рубле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Срок погашения бюджетного кредита сельхозпроизводителями до    18 сентября 2003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ить, что средства на поддержку сельхозтоваропроизводителей района представляются конечным получателям в виде бюджетного кредита на возвратной основе на цели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приобретение семян, горюче-смазочных материалов, минеральных удобрений, средств химической защиты растений, запасных частей и ремонтных материалов к сельскохозяйственной техник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Бюджетные кредиты не представляются заемщикам, допустившим просрочку в расчетах с Областным бюджетом по средствам, представленным на возвратной основе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перечень сельхозтоваропроизводителей на получение бюджетного кредита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Первый заместитель главы</w:t>
        <w:br/>
        <w:t>администрации района</w:t>
        <w:tab/>
        <w:tab/>
        <w:tab/>
        <w:tab/>
        <w:tab/>
        <w:tab/>
        <w:t xml:space="preserve">В.В.Молибог </w:t>
      </w:r>
    </w:p>
    <w:p>
      <w:pPr>
        <w:pStyle w:val="2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1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Верно: управляющий делами                                                 А.В.Назаров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Heading3"/>
        <w:rPr/>
      </w:pPr>
      <w:r>
        <w:rPr/>
        <w:t xml:space="preserve">Постановление вноси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йонный финансовый отдел</w:t>
      </w:r>
    </w:p>
    <w:p>
      <w:pPr>
        <w:pStyle w:val="Heading1"/>
        <w:rPr/>
      </w:pPr>
      <w:r>
        <w:rPr/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главы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23.04.2003г. № 366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льхозтоваропроизводителей Цимлян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получение бюджетных кредитов в соответствии с постановлением Администрации области от 14.04.2003г. № 1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58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Наименование получ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 (тыс.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О им.Лен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026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ЗАО «Анто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058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Россошь-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25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СПК «Степ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498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Остров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61370073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Тернов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35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ФХ «Пару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117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Тихий До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046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До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04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Надеж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147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Полев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237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Х «Рубин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21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БОЮЛ Акопян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201093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21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БОЮЛ Холодков В.В.-глава КХ «Г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9261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КХ «СИ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158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БОЮЛ Иванк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16407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БОЮЛ Кузнецов В.Н.-глава КХ «Ро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09079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БОЮЛ Городилов В.Н.-глава КХ «Рус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1505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БОЮЛ Киричек А.В.-глава КФХ «Ни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05074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БОЮЛ Кузнецова Н.М.- глава КХ «Степ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7568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БОЮЛ Божок П.Р.-глава КХ «Лозн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0740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Цимлянско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719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ООО «Ири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1370021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рно: управляющий делами                                                      А.В.Назаро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80" w:hanging="2160"/>
    </w:pPr>
    <w:rPr>
      <w:sz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4:49:00Z</dcterms:created>
  <dc:creator>1</dc:creator>
  <dc:description/>
  <dc:language>en-US</dc:language>
  <cp:lastModifiedBy>Администрация</cp:lastModifiedBy>
  <cp:lastPrinted>2003-05-22T08:56:00Z</cp:lastPrinted>
  <dcterms:modified xsi:type="dcterms:W3CDTF">2003-05-22T05:25:00Z</dcterms:modified>
  <cp:revision>3</cp:revision>
  <dc:subject/>
  <dc:title>Р</dc:title>
</cp:coreProperties>
</file>