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2.04.2003 г.  №  361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Дуюнова Д.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Дуюнова Д.В.  от  22.04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Дуюнова Дмитрия Владимировича, проживающего по адресу: Ростовская область, Цимлянский район, х.Карпов, ул.Центральная, №4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закупка и реализация продовольственных и непродовольственных товаро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5:28:00Z</dcterms:created>
  <dc:creator>Администрация</dc:creator>
  <dc:description/>
  <dc:language>en-US</dc:language>
  <cp:lastModifiedBy>Администрация</cp:lastModifiedBy>
  <cp:lastPrinted>2003-04-24T09:33:00Z</cp:lastPrinted>
  <dcterms:modified xsi:type="dcterms:W3CDTF">2003-04-24T05:33:00Z</dcterms:modified>
  <cp:revision>3</cp:revision>
  <dc:subject/>
  <dc:title>                                  </dc:title>
</cp:coreProperties>
</file>