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2.04.2003 г.  №  360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Гапончук Е.С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Гапончук Е.С.  от  22.04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Гапончук Евгения Сергеевича, проживающего по адресу: Ростовская область, Цимлянский район, кв.Сиволобов, ул.Молодежная, №33, кв.1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закупка и реализация продовольственных и непродовольственных товаров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5:21:00Z</dcterms:created>
  <dc:creator>Администрация</dc:creator>
  <dc:description/>
  <dc:language>en-US</dc:language>
  <cp:lastModifiedBy>Администрация</cp:lastModifiedBy>
  <cp:lastPrinted>2003-04-24T09:27:00Z</cp:lastPrinted>
  <dcterms:modified xsi:type="dcterms:W3CDTF">2003-04-24T05:27:00Z</dcterms:modified>
  <cp:revision>3</cp:revision>
  <dc:subject/>
  <dc:title>                                  </dc:title>
</cp:coreProperties>
</file>