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58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Мансурова А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Мансурова А.Н. от 22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Мансурова Александра Николаевича, проживающего по адресу: Ростовская область,  Цимлянский район, ст.Калининская, ул.Молодежная, №3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торгово-закупочная деятельность с использованием личного транспорт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05:00Z</dcterms:created>
  <dc:creator>Администрация</dc:creator>
  <dc:description/>
  <dc:language>en-US</dc:language>
  <cp:lastModifiedBy>Администрация</cp:lastModifiedBy>
  <cp:lastPrinted>2003-04-24T09:10:00Z</cp:lastPrinted>
  <dcterms:modified xsi:type="dcterms:W3CDTF">2003-04-24T05:10:00Z</dcterms:modified>
  <cp:revision>3</cp:revision>
  <dc:subject/>
  <dc:title>                                  </dc:title>
</cp:coreProperties>
</file>