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04.2003г. №  356                           </w:t>
        <w:tab/>
        <w:tab/>
        <w:tab/>
        <w:tab/>
        <w:t xml:space="preserve">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«О создании координацио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ы при администрации Цимлянского района по </w:t>
      </w:r>
    </w:p>
    <w:p>
      <w:pPr>
        <w:pStyle w:val="Normal"/>
        <w:rPr>
          <w:sz w:val="28"/>
        </w:rPr>
      </w:pPr>
      <w:r>
        <w:rPr>
          <w:sz w:val="28"/>
        </w:rPr>
        <w:t>вопросам собираемости налогов» от 29.10.2001г. № 5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в постановление главы администрации района от 29.10.2001г. № 591 «О создании координационной группы при администрации Цимлянского района по вопросам собираемости налог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ывести из состава группы при администрации Цимлянского района по вопросам собираемости налогов Савченко Михаила Федоровича, Иванова Анатолия Пет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Ввести в состав вышеуказанной групп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хеева Александра Павловича- старшего судебного при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ен Ларису Енсековну –помощника прокур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М.Б.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216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20:00Z</dcterms:created>
  <dc:creator>1</dc:creator>
  <dc:description/>
  <dc:language>en-US</dc:language>
  <cp:lastModifiedBy>Администрация</cp:lastModifiedBy>
  <cp:lastPrinted>2003-04-23T16:33:00Z</cp:lastPrinted>
  <dcterms:modified xsi:type="dcterms:W3CDTF">2003-04-23T12:33:00Z</dcterms:modified>
  <cp:revision>4</cp:revision>
  <dc:subject/>
  <dc:title>Р</dc:title>
</cp:coreProperties>
</file>