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2.04.2003 г.  № 355                                         </w:t>
        <w:tab/>
        <w:tab/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в постановление главы</w:t>
      </w:r>
    </w:p>
    <w:p>
      <w:pPr>
        <w:pStyle w:val="Normal"/>
        <w:rPr/>
      </w:pPr>
      <w:r>
        <w:rPr/>
        <w:t xml:space="preserve">администрации Цимлянского района </w:t>
      </w:r>
    </w:p>
    <w:p>
      <w:pPr>
        <w:pStyle w:val="Normal"/>
        <w:rPr/>
      </w:pPr>
      <w:r>
        <w:rPr/>
        <w:t xml:space="preserve">«О предоставлении земельного участка в аренду </w:t>
      </w:r>
    </w:p>
    <w:p>
      <w:pPr>
        <w:pStyle w:val="Normal"/>
        <w:rPr/>
      </w:pPr>
      <w:r>
        <w:rPr/>
        <w:t>Сивакову П.И.» от 20.10.2002 года № 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ab/>
        <w:t>На основании заявления Сивакова Павла Ивановича,   об изменении  срока аренды земельного участка, и в соответствии с  ст. 22 Земельного кодекса РФ от 25.10.2001 года № 136-ФЗ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Indent"/>
        <w:rPr/>
      </w:pPr>
      <w:r>
        <w:rPr/>
        <w:t xml:space="preserve">    </w:t>
      </w:r>
      <w:r>
        <w:rPr/>
        <w:t>1.Внести изменения в постановление главы администрации Цимлянского района п.1  от 20.10.2002 г. № 991 «О предоставлении земельного участка в аренду Сивакову П. И.»  изложив его в новой  редакции: - Предоставить в аренду  Сивакову Павлу Ивановичу земельный участок площадью 0,0147 га под действующий магазин по реализации товаров для дома по адресу: г. Цимлянск, ул. Московская, 51 «а» сроком до одного года.</w:t>
      </w:r>
    </w:p>
    <w:p>
      <w:pPr>
        <w:pStyle w:val="TextBodyIndent"/>
        <w:rPr/>
      </w:pPr>
      <w:r>
        <w:rPr/>
        <w:t>2.В связи с внесенными изменениями постановления главы администрации Цимлянского района от 20.10.2002 года №  991  п. 1 считать утратившим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митету по управлению имуществом Цимлянского района (Акименко В. М.) произвести перерасчет арендной платы согласно действующих базовых размеров арендной платы за землю.</w:t>
      </w:r>
    </w:p>
    <w:p>
      <w:pPr>
        <w:pStyle w:val="TextBody"/>
        <w:rPr/>
      </w:pPr>
      <w:r>
        <w:rPr/>
        <w:t xml:space="preserve">      </w:t>
      </w:r>
      <w:r>
        <w:rPr/>
        <w:t>4.Контроль за исполнением постановления возложить на комитет по управлению имуществом района (Акименко В. 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Цимлянского</w:t>
      </w:r>
    </w:p>
    <w:p>
      <w:pPr>
        <w:pStyle w:val="Normal"/>
        <w:rPr>
          <w:sz w:val="16"/>
        </w:rPr>
      </w:pPr>
      <w:r>
        <w:rPr>
          <w:sz w:val="16"/>
        </w:rPr>
        <w:t>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6:54:00Z</dcterms:created>
  <dc:creator>Комитет по управлению</dc:creator>
  <dc:description/>
  <dc:language>en-US</dc:language>
  <cp:lastModifiedBy>Администрация</cp:lastModifiedBy>
  <cp:lastPrinted>2003-04-23T10:58:00Z</cp:lastPrinted>
  <dcterms:modified xsi:type="dcterms:W3CDTF">2003-04-23T06:59:00Z</dcterms:modified>
  <cp:revision>3</cp:revision>
  <dc:subject/>
  <dc:title> </dc:title>
</cp:coreProperties>
</file>