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1423" w:leader="none"/>
          <w:tab w:val="center" w:pos="5404" w:leader="none"/>
        </w:tabs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ab/>
        <w:tab/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1.04.2003 г.  № 353                                                 </w:t>
        <w:tab/>
        <w:tab/>
        <w:tab/>
        <w:t>г. Цимлянск</w:t>
      </w:r>
    </w:p>
    <w:p>
      <w:pPr>
        <w:pStyle w:val="Style15"/>
        <w:ind w:left="567" w:right="-604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выделении земельного 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частка гр.Боровкову А.И.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2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Рассмотрев заявления гр.Боровкова А.И. от 29.01.2003 года и от 01.02.2003 года о выделении ему земельного участка в счет земельной доли находящейся в настоящее время, согласно постановления главы администрации района от 18.11.1997 г. № 502 «О передаче земель в районный фонд перераспределения» в районном фонде перераспределении земель с сохранением прав собственности на землю для передачи в аренду КХ «Донские зори» и представленные документы, руководствуясь Законом РФ «Об общих принципах организации местного самоуправления в Российской Федерации» от 28.08.95г. №154-ФЗ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21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Выделить гражданину Боровкову Александру Ильичу на основании свидетельства о собственности от 10.08.94г. земельный участок  в счет земельной доли площадью 12,0 га (пашня, 466,8 б/га) из земель районного фонда перераспределения земель, находящихся в границах ООО «Калининское» для передачи в аренду крестьянскому хозяйству «Донские зори».</w:t>
      </w:r>
    </w:p>
    <w:p>
      <w:pPr>
        <w:pStyle w:val="Style15"/>
        <w:ind w:right="-441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Обязать гр. Боровкова А.И.:</w:t>
      </w:r>
    </w:p>
    <w:p>
      <w:pPr>
        <w:pStyle w:val="Style15"/>
        <w:ind w:right="2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1.Провести межевание и утвердить чертеж границ земельных участков в комитете по земельным ресурсам и землеустройству  (Лащенов П.И.);</w:t>
      </w:r>
    </w:p>
    <w:p>
      <w:pPr>
        <w:pStyle w:val="Style15"/>
        <w:ind w:right="2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2.Произвести регистрацию права на выделенный земельный участок в 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 – 41);</w:t>
      </w:r>
    </w:p>
    <w:p>
      <w:pPr>
        <w:pStyle w:val="Style15"/>
        <w:ind w:right="2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3. В месячный срок заключить договор аренды земель с КХ «Донские зори»;</w:t>
      </w:r>
    </w:p>
    <w:p>
      <w:pPr>
        <w:pStyle w:val="Style15"/>
        <w:ind w:right="21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Комитету по земельным ресурсам и землеустройству района внести необходимые изменения  в земельно-кадастровую документацию и списки налогоплательщиков.</w:t>
      </w:r>
    </w:p>
    <w:p>
      <w:pPr>
        <w:pStyle w:val="Style15"/>
        <w:ind w:right="21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Контроль за исполнением настоящего постановления возложить на заместителя  главы администрации района Руденко В.П.</w:t>
      </w:r>
    </w:p>
    <w:p>
      <w:pPr>
        <w:pStyle w:val="Style15"/>
        <w:ind w:left="1110"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>Глава администрации района                                                      М.Б. Гайчук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ind w:right="-441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16"/>
        </w:rPr>
        <w:t xml:space="preserve">Постановление вносит комитет 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</w:rPr>
        <w:t>по земельным ресурсам  и</w:t>
      </w:r>
    </w:p>
    <w:p>
      <w:pPr>
        <w:pStyle w:val="Style15"/>
        <w:ind w:right="-441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</w:t>
      </w:r>
      <w:r>
        <w:rPr>
          <w:rFonts w:cs="Times New Roman" w:ascii="Times New Roman" w:hAnsi="Times New Roman"/>
          <w:bCs/>
          <w:sz w:val="16"/>
        </w:rPr>
        <w:t>землеустройству</w:t>
      </w:r>
    </w:p>
    <w:sectPr>
      <w:type w:val="nextPage"/>
      <w:pgSz w:w="11906" w:h="16838"/>
      <w:pgMar w:left="1134" w:right="737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4:53:00Z</dcterms:created>
  <dc:creator>111</dc:creator>
  <dc:description/>
  <dc:language>en-US</dc:language>
  <cp:lastModifiedBy>Администрация</cp:lastModifiedBy>
  <cp:lastPrinted>2003-04-24T11:34:00Z</cp:lastPrinted>
  <dcterms:modified xsi:type="dcterms:W3CDTF">2003-04-24T07:36:00Z</dcterms:modified>
  <cp:revision>4</cp:revision>
  <dc:subject/>
  <dc:title> </dc:title>
</cp:coreProperties>
</file>