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67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8.04.2003г.  № 351                                                                           г.Цимлянс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 отобрании несовершеннолетних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нькова Руслана Сахановича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.04.2001 года рожд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нькова Ивана Сахановича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8.04.2001 года рождени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</w:rPr>
        <w:t>Рассмотрев ходатайство органа опеки и попечительства Цимлянского районного отдела образования об определении несовершеннолетних: Санькова Руслана Сахановича, 28.04.2001 года рождения, Санькова Ивана Сахановича, 28.04.2001 года рождения, в группу круглосуточного пребывания детского сада «Журавлик» в связи с тем. что их мать, Санькова Галина Валентиновна, не выполняет обязанностей по воспитанию детей, бросает их одних без присмотра в неотапливаемой квартире, голодных, в антисанитарных условиях, в соответствии со статьёй 77 Семейного Кодекса РФ,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Heading"/>
        <w:jc w:val="both"/>
        <w:rPr/>
      </w:pPr>
      <w:r>
        <w:rPr>
          <w:b w:val="false"/>
          <w:bCs w:val="false"/>
        </w:rPr>
        <w:t>1. Отобрать несовершеннолетних: Санькова Руслана Сахановича, 28.04.2001 года рождения, Санькова Ивана Сахановича, 28.04.2001 года рождения, у их матери, Саньковой Галины Валентиновны, проживающей по адресу: ст. Лозновская, Цимлянского района, в связи с непосредственной угрозой жизни и здоровью детей</w:t>
      </w:r>
    </w:p>
    <w:p>
      <w:pPr>
        <w:pStyle w:val="Heading"/>
        <w:jc w:val="both"/>
        <w:rPr/>
      </w:pPr>
      <w:r>
        <w:rPr>
          <w:b w:val="false"/>
          <w:bCs w:val="false"/>
        </w:rPr>
        <w:t>2. Поместить несовершеннолетних: Санькова Руслана Сахановича, 28.04.2001 года рождения, Санькова Ивана Сахановича, 28.04.2001 года рождения, в детское отделение для прохождения медицинского обследования для дальнейшего определения детей в  группу круглосуточного пребывания детского сада «Журавлик»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 принятом решении незамедлительно уведомить прокурора района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 района                                                        М.Б. Гайчук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ерно: управляющий делами                                                      А.В.Назаров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тановление вносит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йонный отдел образования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7:42:00Z</dcterms:created>
  <dc:creator>Назаров  Александр  Васильевич</dc:creator>
  <dc:description/>
  <dc:language>en-US</dc:language>
  <cp:lastModifiedBy>Администрация</cp:lastModifiedBy>
  <cp:lastPrinted>2003-04-21T11:44:00Z</cp:lastPrinted>
  <dcterms:modified xsi:type="dcterms:W3CDTF">2003-04-21T07:44:00Z</dcterms:modified>
  <cp:revision>3</cp:revision>
  <dc:subject/>
  <dc:title> </dc:title>
</cp:coreProperties>
</file>