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</w:t>
      </w:r>
      <w:r>
        <w:rPr>
          <w:rFonts w:cs="Times New Roman" w:ascii="Times New Roman" w:hAnsi="Times New Roman"/>
          <w:b/>
          <w:caps/>
          <w:sz w:val="24"/>
        </w:rPr>
        <w:t>Глава администрации Цимлянского района</w:t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2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2"/>
        <w:ind w:right="-604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8.04.2003 г.  №  350</w:t>
        <w:tab/>
        <w:t xml:space="preserve">                     </w:t>
        <w:tab/>
        <w:tab/>
        <w:t xml:space="preserve">           </w:t>
        <w:tab/>
        <w:t xml:space="preserve">г. Цимлянск 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роцента потерь воды</w:t>
      </w:r>
    </w:p>
    <w:p>
      <w:pPr>
        <w:pStyle w:val="Normal"/>
        <w:rPr>
          <w:sz w:val="28"/>
        </w:rPr>
      </w:pPr>
      <w:r>
        <w:rPr>
          <w:sz w:val="28"/>
        </w:rPr>
        <w:t>на водопроводных сетях  г. Цимлянск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В соответствии с Программой реформирования жилищно-коммунального хозяйства Ростовской области на 1997 –2003 годы, утвержденной Постановлением Главы Администрации Ростовской области от 26.11.97г. № 423, в связи с износом 80% водопроводных сетей города Цимлянска (Результат технического аудита проведенного межрегиональным агентством вневедомственного финансового контроля и экспертизы, и решения районной тарифной комиссии – протокол №2 от 06.02.03г.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ПОСТАНОВЛЯЮ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Утвердить процент потерь воды на водопроводных сетях г. Цимлянска в размере 32,2% (расчет потерь воды на водопроводных сетях г.Цимлянска прилагается).</w:t>
      </w:r>
    </w:p>
    <w:p>
      <w:pPr>
        <w:pStyle w:val="TextBody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ab/>
        <w:t xml:space="preserve">2. Считать утратившим силу постановление главы администрации района от 29.11.01г. № 662 «Об утверждении процента потерь воды на водопроводных сетях  г.Цимлянска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Контроль за исполнением  постановления возложить на заместителя главы администрации района Козлова Б.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 района                                                   М.Б.Гайчу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Верно: управляющий делами                                                А.В.Назаров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вносит</w:t>
      </w:r>
    </w:p>
    <w:p>
      <w:pPr>
        <w:pStyle w:val="Normal"/>
        <w:jc w:val="both"/>
        <w:rPr/>
      </w:pPr>
      <w:r>
        <w:rPr/>
        <w:t xml:space="preserve">сектор по экономическим </w:t>
      </w:r>
    </w:p>
    <w:p>
      <w:pPr>
        <w:pStyle w:val="Normal"/>
        <w:jc w:val="both"/>
        <w:rPr/>
      </w:pPr>
      <w:r>
        <w:rPr/>
        <w:t>вопросам и предпринимательству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1T05:21:00Z</dcterms:created>
  <dc:creator>Администрация</dc:creator>
  <dc:description/>
  <dc:language>en-US</dc:language>
  <cp:lastModifiedBy>Администрация</cp:lastModifiedBy>
  <cp:lastPrinted>2003-04-21T14:49:00Z</cp:lastPrinted>
  <dcterms:modified xsi:type="dcterms:W3CDTF">2003-04-21T10:50:00Z</dcterms:modified>
  <cp:revision>4</cp:revision>
  <dc:subject/>
  <dc:title>                                  </dc:title>
</cp:coreProperties>
</file>