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bCs/>
          <w:u w:val="single"/>
        </w:rPr>
      </w:pPr>
      <w:r>
        <w:rPr>
          <w:b/>
          <w:bCs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/>
      </w:pPr>
      <w:r>
        <w:rPr/>
        <w:t xml:space="preserve">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8.04.2003г.  № 349                            </w:t>
        <w:tab/>
        <w:tab/>
        <w:tab/>
        <w:tab/>
        <w:t xml:space="preserve">            </w:t>
        <w:tab/>
        <w:t>г.Цимл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даже ½ доли квартиры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, по улице Маяковского, </w:t>
      </w:r>
    </w:p>
    <w:p>
      <w:pPr>
        <w:pStyle w:val="Normal"/>
        <w:jc w:val="both"/>
        <w:rPr/>
      </w:pPr>
      <w:r>
        <w:rPr/>
        <w:t>дом 102, города Цимля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айонный отдел образования поступило заявление Соколовой Нины Михайловны, действующей за свою несовершеннолетнюю дочь, Соколову Оксану Сергеевну, 9.10.1985 года рождения, проживающей в квартире № 4, по улице Маяковского, дом 102, города Цимлянска, с просьбой разрешить продажу ½  доли квартиры по вышеуказанному адресу, принадлежащей на основании свидетельства о государственной регистрации права от 17.10.2001 года несовершеннолетней Соколовой Оксане Сергеевне, имеющей общую площадь 42,5 м</w:t>
      </w:r>
      <w:r>
        <w:rPr>
          <w:vertAlign w:val="superscript"/>
        </w:rPr>
        <w:t>2</w:t>
      </w:r>
      <w:r>
        <w:rPr/>
        <w:t>, жилую площадь 25,7 м</w:t>
      </w:r>
      <w:r>
        <w:rPr>
          <w:vertAlign w:val="superscript"/>
        </w:rPr>
        <w:t>2</w:t>
      </w:r>
      <w:r>
        <w:rPr/>
        <w:t>, принимая во внимание, что семья Соколовой Нины Михайловны покупает квартиру по адресу: город Волгодонск, улица 30 лет Победы, дом 23, квартира 20, общей площадью 44,3 м</w:t>
      </w:r>
      <w:r>
        <w:rPr>
          <w:vertAlign w:val="superscript"/>
        </w:rPr>
        <w:t>2</w:t>
      </w:r>
      <w:r>
        <w:rPr/>
        <w:t>, жилой площадью 27,8 м</w:t>
      </w:r>
      <w:r>
        <w:rPr>
          <w:vertAlign w:val="superscript"/>
        </w:rPr>
        <w:t>2</w:t>
      </w:r>
      <w:r>
        <w:rPr/>
        <w:t>, что согласие всех заинтересованных сторон имеется, жилищные и имущественные права несовершеннолетней не ущемляются, руководствуясь п.4 ст. 292 ГК РФ, ст. 60 СК РФ</w:t>
      </w:r>
    </w:p>
    <w:p>
      <w:pPr>
        <w:pStyle w:val="Normal"/>
        <w:jc w:val="center"/>
        <w:rPr/>
      </w:pPr>
      <w:r>
        <w:rPr/>
        <w:t>ПОСТАНОВЛЯЮ 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азрешить Соколовой Нине Михайловне, действующей за свою несовершеннолетнюю дочь, Соколову Оксану Сергеевну, 9.10.1985 года рождения, продажу ½ доли квартиры № 4, по улице Маяковского, дом 102, города Цимлян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Соколову Нину Михайловну оформить в двухмесячный срок на правах собственности жилплощадь по адресу: город Волгодонск, улица 30 лет Победы, дом 23, квартира 20 на имя несовершеннолетней Соколовой Оксаны Сергеевны, 9.10.1985 года рождения, причем не менее того, что несовершеннолетняя имела в квартире № 4, по улице Маяковского, дом 102, города Цимлян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евыполнения п. 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заведующего районным отделом образования К.А. Куляг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 xml:space="preserve">                           </w:t>
        <w:tab/>
        <w:t>М.Б. Га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районный отдел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36:00Z</dcterms:created>
  <dc:creator>Секретарь </dc:creator>
  <dc:description/>
  <dc:language>en-US</dc:language>
  <cp:lastModifiedBy>Администрация</cp:lastModifiedBy>
  <cp:lastPrinted>2003-04-21T11:39:00Z</cp:lastPrinted>
  <dcterms:modified xsi:type="dcterms:W3CDTF">2003-04-21T07:40:00Z</dcterms:modified>
  <cp:revision>3</cp:revision>
  <dc:subject/>
  <dc:title>Р Ф</dc:title>
</cp:coreProperties>
</file>