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ОЙ ОБЛАСТИ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8.04.2003г   № 347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>О внесении дополнений в постановление</w:t>
      </w:r>
    </w:p>
    <w:p>
      <w:pPr>
        <w:pStyle w:val="TextBody"/>
        <w:rPr/>
      </w:pPr>
      <w:r>
        <w:rPr/>
        <w:t>главы администрации Цимлянского района</w:t>
      </w:r>
    </w:p>
    <w:p>
      <w:pPr>
        <w:pStyle w:val="TextBody"/>
        <w:rPr/>
      </w:pPr>
      <w:r>
        <w:rPr/>
        <w:t>от 09. 12.2002г. № 1115 «Об организации и</w:t>
      </w:r>
    </w:p>
    <w:p>
      <w:pPr>
        <w:pStyle w:val="TextBody"/>
        <w:rPr/>
      </w:pPr>
      <w:r>
        <w:rPr/>
        <w:t xml:space="preserve">проведении торгов по продаже находящихся </w:t>
      </w:r>
    </w:p>
    <w:p>
      <w:pPr>
        <w:pStyle w:val="TextBody"/>
        <w:rPr/>
      </w:pPr>
      <w:r>
        <w:rPr/>
        <w:t>в муниципальной собственности земельных</w:t>
      </w:r>
    </w:p>
    <w:p>
      <w:pPr>
        <w:pStyle w:val="TextBody"/>
        <w:rPr/>
      </w:pPr>
      <w:r>
        <w:rPr/>
        <w:t>участков или права на заключение договоров</w:t>
      </w:r>
    </w:p>
    <w:p>
      <w:pPr>
        <w:pStyle w:val="TextBody"/>
        <w:rPr/>
      </w:pPr>
      <w:r>
        <w:rPr/>
        <w:t>аренды таких земельных участков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целях упорядочения процедуры проведения торгов по продаже земельных участков сельскохозяйственного назначения, находящихся в муниципальной собственности или права на заключение договоров аренды на такие участки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ПОСТАНОВЛЯ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Внести дополнение в п. 3 постановления в части состава комиссии и изложить его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проведения торгов по продаже находящихся в муниципальной собственности земельных участков или права на заключение договоров аренды таких участков, создать и утвердить комиссию в следующем состав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Акименко Виктор Михайлович – председатель комитета по управлению имуществом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 xml:space="preserve">Цимлянского района - председатель комиссии;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.Попова Ольга Валерьевна          – специалист </w:t>
      </w:r>
      <w:r>
        <w:rPr/>
        <w:t>I</w:t>
      </w:r>
      <w:r>
        <w:rPr>
          <w:lang w:val="ru-RU"/>
        </w:rPr>
        <w:t xml:space="preserve"> категории комитета по управлению имущ-м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 xml:space="preserve">Цимлянского района  - секретарь комиссии;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Руденко Владимир Павлович     - зам. главы адм. района-начальник управления с/хозяйства; 4.Иванов Михаил Александрович – депутат РСД (по согласованию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Яковенко Олег Анатольевич       - депутат РСД ( по согласованию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Забазнова Светлана Ивановна    - юрист администрации район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Лащенов Петр Иванович             - рук-ль ком-та по зем. ресурсам и зем-ву р-на(по согласов.)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Петухов Вячеслав Александрович – главный архитектор райо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Ковалев Геннадий Николаевич   – заместитель главы администрации г.Цимлянска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Жидков Сергей Вячеславович – рук-ль фил-ла ФГУ «Земельная                         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кадастровая палата» (по согласова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Шаблий Валерий Вячеславович – главный агроном управления сельского хозяйства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имлянского района                                                                                            М.Б.Гайчу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ерно: управляющий делами                                                                 А.Ф. Гуртовой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остановление вносит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КУИ района  </w:t>
      </w:r>
    </w:p>
    <w:sectPr>
      <w:type w:val="nextPage"/>
      <w:pgSz w:w="11906" w:h="16838"/>
      <w:pgMar w:left="1418" w:right="567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5:19:00Z</dcterms:created>
  <dc:creator>Назаров А.В.</dc:creator>
  <dc:description/>
  <dc:language>en-US</dc:language>
  <cp:lastModifiedBy>Администрация</cp:lastModifiedBy>
  <cp:lastPrinted>2004-10-12T16:13:00Z</cp:lastPrinted>
  <dcterms:modified xsi:type="dcterms:W3CDTF">2004-10-12T12:13:00Z</dcterms:modified>
  <cp:revision>10</cp:revision>
  <dc:subject/>
  <dc:title> </dc:title>
</cp:coreProperties>
</file>