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spacing w:val="30"/>
          <w:sz w:val="20"/>
        </w:rPr>
      </w:pPr>
      <w:r>
        <w:rPr>
          <w:b w:val="false"/>
          <w:spacing w:val="30"/>
          <w:sz w:val="2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pacing w:val="30"/>
          <w:szCs w:val="36"/>
        </w:rPr>
      </w:pPr>
      <w:r>
        <w:rPr>
          <w:rFonts w:cs="Times New Roman" w:ascii="Times New Roman" w:hAnsi="Times New Roman"/>
          <w:spacing w:val="30"/>
          <w:szCs w:val="36"/>
        </w:rPr>
        <w:t>ГЛАВА АДМИНИСТРАЦИИ РАЙОНА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ЦИМЛЯНСКОГО РАЙОНА</w:t>
      </w:r>
    </w:p>
    <w:p>
      <w:pPr>
        <w:pStyle w:val="Postan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0" w:right="0" w:hanging="0"/>
        <w:rPr/>
      </w:pPr>
      <w:r>
        <w:rPr/>
        <w:t xml:space="preserve">ПОСТАНОВЛЕНИЕ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AG Souvenir;Times New Roman" w:hAnsi="AG Souvenir;Times New Roman" w:cs="AG Souvenir;Times New Roman"/>
          <w:b w:val="false"/>
          <w:b w:val="false"/>
          <w:bCs w:val="false"/>
          <w:spacing w:val="38"/>
          <w:sz w:val="28"/>
        </w:rPr>
      </w:pPr>
      <w:r>
        <w:rPr>
          <w:rFonts w:cs="AG Souvenir;Times New Roman" w:ascii="AG Souvenir;Times New Roman" w:hAnsi="AG Souvenir;Times New Roman"/>
          <w:b w:val="false"/>
          <w:bCs w:val="false"/>
          <w:spacing w:val="38"/>
          <w:sz w:val="28"/>
        </w:rPr>
        <w:t>17.04.2003 г. № 343                                     г.Цимлянск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G Souvenir;Times New Roman" w:hAnsi="AG Souvenir;Times New Roman" w:cs="AG Souvenir;Times New Roman"/>
          <w:b w:val="false"/>
          <w:b w:val="false"/>
          <w:bCs w:val="false"/>
          <w:spacing w:val="38"/>
          <w:sz w:val="28"/>
        </w:rPr>
      </w:pPr>
      <w:r>
        <w:rPr>
          <w:rFonts w:cs="AG Souvenir;Times New Roman" w:ascii="AG Souvenir;Times New Roman" w:hAnsi="AG Souvenir;Times New Roman"/>
          <w:b w:val="false"/>
          <w:bCs w:val="false"/>
          <w:spacing w:val="38"/>
          <w:sz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 комплексных мероприятиях по реализации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осударственной молодежной политики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Цимлянском районе на 2003 год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/>
        <w:t xml:space="preserve">В целях исполнения Областного закона "О молодежной политике Ростовской области", дальнейшего развития и реализации государственной молодежной политики в районе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keepNext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1. Утвердить комплексные мероприятия по реализации государственной молодежной политики в Цимлянском районе на 2003 год согласно приложению.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 Заведующей районным финансовым отделом (Косикова Т.Д.) финансирование мероприятий по реализации государственной молодежной политики в Цимлянском районе на 2003г. производить за счет средств, предусмотренных в бюджете района на 2003 год.</w:t>
      </w:r>
    </w:p>
    <w:p>
      <w:pPr>
        <w:pStyle w:val="3"/>
        <w:rPr/>
      </w:pPr>
      <w:r>
        <w:rPr/>
        <w:t>3. Возложить на ведущего специалиста по работе с молодежью администрации района (Меркулов Р.А.) координацию работы по осуществлению комплексных мероприятий по реализации государственной молодежной политики в Цимлянском районе на 2003 год.</w:t>
      </w:r>
    </w:p>
    <w:p>
      <w:pPr>
        <w:pStyle w:val="3"/>
        <w:spacing w:lineRule="exact" w:line="300"/>
        <w:rPr/>
      </w:pPr>
      <w:r>
        <w:rPr/>
        <w:t>4. Постановление главы администрации района от 15 марта 2002 года № 193 «О мероприятиях по реализации государственной молодежной политики в Цимлянском районе на 2002 год и об утверждении положения о координаторах по молодежной администрации Цимлянского района» считать утратившим силу.</w:t>
      </w:r>
    </w:p>
    <w:p>
      <w:pPr>
        <w:pStyle w:val="3"/>
        <w:spacing w:lineRule="exact" w:line="300"/>
        <w:rPr/>
      </w:pPr>
      <w:r>
        <w:rPr/>
        <w:t>5. Контроль за выполнением постановления возложить на заместителя главы администрации района Руденко В.А.</w:t>
      </w:r>
    </w:p>
    <w:p>
      <w:pPr>
        <w:pStyle w:val="Postan"/>
        <w:spacing w:lineRule="exact" w:line="300"/>
        <w:jc w:val="both"/>
        <w:rPr>
          <w:bCs/>
          <w:szCs w:val="36"/>
        </w:rPr>
      </w:pPr>
      <w:r>
        <w:rPr>
          <w:bCs/>
          <w:szCs w:val="36"/>
        </w:rPr>
        <w:t xml:space="preserve"> </w:t>
      </w:r>
    </w:p>
    <w:p>
      <w:pPr>
        <w:pStyle w:val="Normal"/>
        <w:widowControl/>
        <w:spacing w:lineRule="exact" w:line="300" w:before="0" w:after="0"/>
        <w:ind w:left="0" w:right="0" w:hanging="0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widowControl/>
        <w:spacing w:lineRule="exact" w:line="300" w:before="0" w:after="0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Глава администрации района                                                  М.Б. Гайчук</w:t>
      </w:r>
    </w:p>
    <w:p>
      <w:pPr>
        <w:pStyle w:val="Normal"/>
        <w:widowControl/>
        <w:spacing w:lineRule="exact" w:line="30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lineRule="exact" w:line="300" w:before="0" w:after="0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Верно: управляющий делами                                                А.В.Назаров</w:t>
      </w:r>
    </w:p>
    <w:p>
      <w:pPr>
        <w:pStyle w:val="Normal"/>
        <w:widowControl/>
        <w:spacing w:lineRule="exact" w:line="300" w:before="0" w:after="0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 вносит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0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 работе с молодежью</w:t>
      </w:r>
      <w:r>
        <w:br w:type="page"/>
      </w:r>
    </w:p>
    <w:p>
      <w:pPr>
        <w:pStyle w:val="Normal"/>
        <w:spacing w:lineRule="auto" w:line="232" w:before="0" w:after="0"/>
        <w:ind w:left="6840" w:right="-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Приложение к постановлению</w:t>
      </w:r>
    </w:p>
    <w:p>
      <w:pPr>
        <w:pStyle w:val="Normal"/>
        <w:spacing w:lineRule="auto" w:line="232" w:before="0" w:after="0"/>
        <w:ind w:left="6840" w:right="-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</w:t>
      </w:r>
      <w:r>
        <w:rPr>
          <w:b w:val="false"/>
          <w:sz w:val="28"/>
        </w:rPr>
        <w:t>главы администрации района</w:t>
      </w:r>
    </w:p>
    <w:p>
      <w:pPr>
        <w:pStyle w:val="Normal"/>
        <w:spacing w:lineRule="auto" w:line="232" w:before="0" w:after="0"/>
        <w:ind w:left="11340" w:right="-51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17.04.2003 № 343</w:t>
      </w:r>
    </w:p>
    <w:p>
      <w:pPr>
        <w:pStyle w:val="Normal"/>
        <w:spacing w:lineRule="auto" w:line="232" w:before="0" w:after="0"/>
        <w:ind w:left="11340" w:right="-5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32" w:before="0" w:after="0"/>
        <w:ind w:left="11340" w:right="-5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32" w:before="0" w:after="0"/>
        <w:ind w:left="11340" w:right="-5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32" w:before="0" w:after="0"/>
        <w:ind w:left="851" w:right="-5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мплексные мероприятия </w:t>
      </w:r>
    </w:p>
    <w:p>
      <w:pPr>
        <w:pStyle w:val="Normal"/>
        <w:spacing w:lineRule="auto" w:line="232" w:before="0" w:after="0"/>
        <w:ind w:left="851" w:right="-51" w:hanging="0"/>
        <w:rPr>
          <w:b w:val="false"/>
          <w:b w:val="false"/>
          <w:sz w:val="28"/>
        </w:rPr>
      </w:pPr>
      <w:r>
        <w:rPr>
          <w:b w:val="false"/>
          <w:sz w:val="28"/>
        </w:rPr>
        <w:t>по реализации государственной молодежной политики в Цимлянском районе на 2003 год</w:t>
      </w:r>
    </w:p>
    <w:p>
      <w:pPr>
        <w:pStyle w:val="Normal"/>
        <w:spacing w:lineRule="auto" w:line="232" w:before="0" w:after="0"/>
        <w:ind w:left="851" w:right="-5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5"/>
        <w:gridCol w:w="2127"/>
        <w:gridCol w:w="2268"/>
        <w:gridCol w:w="3118"/>
      </w:tblGrid>
      <w:tr>
        <w:trPr>
          <w:trHeight w:val="12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ъем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нансирования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тыс. рублей)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нители и соисполнители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5"/>
        <w:gridCol w:w="2127"/>
        <w:gridCol w:w="2268"/>
        <w:gridCol w:w="3118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Гражданско-патриотическое и духовно-нравственное воспитание молодежи, работа с допризывной молодежь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ероприятия районного краеведческого музея «Истории славные строки», направленные на развитие краеведческой работы с молодежь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widowControl w:val="false"/>
              <w:snapToGrid w:val="false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Postan"/>
              <w:widowControl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районный краеведческий муз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ведение районной молодежной акции «Вахта Памяти» в рамках гражданско-патриотического воспитания молодежи, посвященной 60-летию освобождения Ростовской области от немецко-фашистских захватчико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ЦГМОО «ДЦ «Подкова»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астие в мероприятиях проводимых комитетом по молодежной политике Ростовской области (зональных и областны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астие делегаций молодежи и ветеранов района в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ластных патриотических мероприятия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ведение районного финала военно-спортивных игр  «Орленок»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май – ию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РОО, </w:t>
            </w:r>
            <w:r>
              <w:rPr>
                <w:b w:val="false"/>
                <w:sz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Участие в зональном фестивале патриотической песни «Гвоздики Отечеств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районного семинара по проблемам гражданственно-патриотического воспитания молодеж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ноябрь – декабр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ЦВР, </w:t>
            </w:r>
            <w:r>
              <w:rPr>
                <w:b w:val="false"/>
                <w:sz w:val="28"/>
              </w:rPr>
              <w:t>ведущий специалист по работе с молодежью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мероприятий в связи с памятными событиями, знаменательными и юбилей</w:t>
              <w:softHyphen/>
              <w:t>ными датами отечественной истории и дон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2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Организация и проведение районной встречи ветеранов и молодежи  «Наследники победы» в честь Дня Победы в Великой Отечественной войн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  <w:r>
              <w:rPr>
                <w:b w:val="false"/>
                <w:color w:val="000000"/>
                <w:sz w:val="28"/>
              </w:rPr>
              <w:t>, ЦГМОО «ДЦ «Подков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3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</w:rPr>
              <w:t>Организация и проведение городского лагеря школьного и студенческого актива  «Лидер ХХ</w:t>
            </w:r>
            <w:r>
              <w:rPr>
                <w:b w:val="false"/>
                <w:color w:val="000000"/>
                <w:sz w:val="28"/>
                <w:lang w:val="en-US"/>
              </w:rPr>
              <w:t>I</w:t>
            </w:r>
            <w:r>
              <w:rPr>
                <w:b w:val="false"/>
                <w:color w:val="000000"/>
                <w:sz w:val="28"/>
              </w:rPr>
              <w:t xml:space="preserve"> в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июль – авгус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ДМ, ЦГМОО «ДЦ «Подков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3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Участие в лагере актива детских и молодежных общественных объединений «Лидерская смен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август – 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КМП, администрация 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г. Белая Калитва и Белокалитвин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художественного творчества молоде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ведение молодежных и подростковых творческих культурно-массовых мероприятий: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студенческого праздника «Золотая осень»;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районного праздника, посвященного Дню молодежи Росси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РО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районного фестиваля школьной лиги команд КВ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РОК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ведение районного студенческого праздника «Татьянин ден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РО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новогодней рождественской молодежной акции «Рождественский перезвон» для детей и подростк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  <w:r>
              <w:rPr>
                <w:b w:val="false"/>
                <w:color w:val="000000"/>
                <w:sz w:val="28"/>
              </w:rPr>
              <w:t>, ЦВ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районного новогоднего бала учащейся и студенческой молодеж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РО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Участие коллективов творческой молодежи в районных, зональных и областных конкурсах, фестивалях, акция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РО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массового молодежного спорта и туриз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2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Участие в районных и зональных молодежных спортивных турнирах и мероприятиях, направленных на пропаганду здорового образа жизн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комитет по ФК, спорту и туризму</w:t>
            </w:r>
          </w:p>
        </w:tc>
      </w:tr>
      <w:tr>
        <w:trPr>
          <w:trHeight w:val="10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2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Участие в зональных соревнованиях среди молодых семей «Папа, мама, я – спортивная семья» (полуфиналы – в муниципальных образованиях, финал – в г. Ростове-на-Дону) согласно Положению о проведении соревнова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КМП, </w:t>
            </w:r>
            <w:r>
              <w:rPr>
                <w:b w:val="false"/>
                <w:sz w:val="28"/>
              </w:rPr>
              <w:t>ведущий специалист по работе с молодежью, комитет по ФК, спорту и туризм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 w:before="0" w:after="0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молодежи и молодых сем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конкурса «Лучший по профессии»»   среди работающей молодежи «Юность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Участие в конкурсе целевых программ поддержки молодых сем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апрель – ма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ведущий специалист по работе с молодежью, службы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филактике негативных явлений в молодежной среде, пропаганда здорового образа жи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2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районного конкурса антирекламы употребления наркотиков среди молодеж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КМП, </w:t>
            </w:r>
            <w:r>
              <w:rPr>
                <w:b w:val="false"/>
                <w:sz w:val="28"/>
              </w:rPr>
              <w:t>ведущий специалист по работе с молодежью, ЦГМОО «Подков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2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роведение районной акции «Молодежь против наркотиков», посвященной Международному дню борьбы с наркотиками и Всемирному дню борьбы со СПИ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июнь – авгус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КДМ, </w:t>
            </w:r>
            <w:r>
              <w:rPr>
                <w:b w:val="false"/>
                <w:sz w:val="28"/>
              </w:rPr>
              <w:t>ЦГМОО «Подков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/>
              <w:t>Содействие занятости молоде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3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ведение районного конкурса на лучшее молодежное зерноуборочное звено «Герой жатвы-2003»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 xml:space="preserve">август – сентябр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 xml:space="preserve">Администрация района, </w:t>
            </w:r>
            <w:r>
              <w:rPr>
                <w:b w:val="false"/>
                <w:sz w:val="28"/>
              </w:rPr>
              <w:t>ведущий специалист по работе с молодежью</w:t>
            </w:r>
            <w:r>
              <w:rPr>
                <w:b w:val="false"/>
                <w:color w:val="000000"/>
                <w:sz w:val="28"/>
              </w:rPr>
              <w:t>, КДМ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/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>.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/>
            </w:pPr>
            <w:r>
              <w:rPr>
                <w:b w:val="false"/>
                <w:color w:val="000000"/>
                <w:sz w:val="28"/>
                <w:lang w:val="en-US" w:eastAsia="en-US"/>
              </w:rPr>
              <w:t>1</w:t>
            </w:r>
            <w:r>
              <w:rPr>
                <w:color w:val="000000"/>
                <w:sz w:val="28"/>
                <w:lang w:val="en-US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Информационное обеспечение молодежи 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ведение районного конкурса молодых журналистов «Молодые о молоды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октябрь – декабр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  <w:r>
              <w:rPr>
                <w:b w:val="false"/>
                <w:color w:val="000000"/>
                <w:sz w:val="28"/>
              </w:rPr>
              <w:t>, ЦВ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  <w:t>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</w:rPr>
              <w:t xml:space="preserve">Издание районной молодежной газеты «Поколение </w:t>
            </w:r>
            <w:r>
              <w:rPr>
                <w:b w:val="false"/>
                <w:color w:val="000000"/>
                <w:sz w:val="28"/>
                <w:lang w:val="en-US"/>
              </w:rPr>
              <w:t>n</w:t>
            </w:r>
            <w:r>
              <w:rPr>
                <w:b w:val="false"/>
                <w:color w:val="000000"/>
                <w:sz w:val="28"/>
              </w:rPr>
              <w:t>ех</w:t>
            </w:r>
            <w:r>
              <w:rPr>
                <w:b w:val="false"/>
                <w:color w:val="000000"/>
                <w:sz w:val="28"/>
                <w:lang w:val="en-US"/>
              </w:rPr>
              <w:t>t</w:t>
            </w:r>
            <w:r>
              <w:rPr>
                <w:b w:val="false"/>
                <w:color w:val="000000"/>
                <w:sz w:val="28"/>
              </w:rPr>
              <w:t xml:space="preserve">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>ведущий специалист по работе с молодежью</w:t>
            </w:r>
            <w:r>
              <w:rPr>
                <w:b w:val="false"/>
                <w:color w:val="000000"/>
                <w:sz w:val="28"/>
              </w:rPr>
              <w:t>, ОО «ДЦ «Поколение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b w:val="false"/>
                <w:b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32"/>
              <w:ind w:left="0" w:right="0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ИТОГО ПО ВСЕМ РАЗДЕЛ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8"/>
                <w:lang w:val="en-US"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Финансирование из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32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мечание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spacing w:lineRule="exact" w:line="240"/>
        <w:rPr/>
      </w:pPr>
      <w:r>
        <w:rPr/>
        <w:t>Употребляемые сокращения:</w:t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  <w:t>КМП – комитет по молодежной политике Администрации Ростовской области;</w:t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  <w:t>РОК – районный отдел культуры;</w:t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  <w:t>ЦГМОО «Подкова» - Цимлянская городская молодежная общественная организация;</w:t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  <w:t>РОО – районный отдел образования;</w:t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  <w:t>ЦВР – центр внешкольной работы;</w:t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</w:r>
    </w:p>
    <w:p>
      <w:pPr>
        <w:pStyle w:val="TextBody"/>
        <w:widowControl w:val="false"/>
        <w:spacing w:lineRule="exact" w:line="240"/>
        <w:rPr/>
      </w:pPr>
      <w:r>
        <w:rPr/>
        <w:t xml:space="preserve">              </w:t>
      </w:r>
      <w:r>
        <w:rPr/>
        <w:t>Управляющий делами администрации                                                        А.В.Назаров</w:t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0" w:after="440"/>
      <w:ind w:left="6840" w:right="66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0" w:after="0"/>
      <w:ind w:left="0" w:right="0" w:hanging="0"/>
      <w:outlineLvl w:val="0"/>
    </w:pPr>
    <w:rPr>
      <w:rFonts w:ascii="AG Souvenir;Times New Roman" w:hAnsi="AG Souvenir;Times New Roman" w:cs="AG Souvenir;Times New Roman"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709" w:right="0" w:hanging="0"/>
      <w:jc w:val="left"/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 w:before="0" w:after="0"/>
      <w:ind w:left="0" w:right="0" w:hanging="0"/>
      <w:jc w:val="lef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 w:before="0" w:after="0"/>
      <w:ind w:left="0" w:right="0" w:hanging="0"/>
      <w:jc w:val="left"/>
      <w:outlineLvl w:val="4"/>
    </w:pPr>
    <w:rPr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 w:before="0" w:after="0"/>
      <w:ind w:left="0" w:right="0" w:hanging="0"/>
      <w:jc w:val="both"/>
      <w:outlineLvl w:val="5"/>
    </w:pPr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0" w:after="0"/>
      <w:ind w:left="0" w:right="0" w:hanging="0"/>
      <w:jc w:val="both"/>
    </w:pPr>
    <w:rPr>
      <w:color w:val="000000"/>
      <w:sz w:val="24"/>
      <w:szCs w:val="24"/>
    </w:rPr>
  </w:style>
  <w:style w:type="paragraph" w:styleId="Postan">
    <w:name w:val="Postan"/>
    <w:basedOn w:val="Normal"/>
    <w:qFormat/>
    <w:pPr>
      <w:widowControl/>
      <w:spacing w:lineRule="auto" w:line="240" w:before="0" w:after="0"/>
      <w:ind w:left="0" w:right="0" w:hanging="0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left="0" w:right="0" w:firstLine="720"/>
      <w:jc w:val="both"/>
    </w:pPr>
    <w:rPr>
      <w:b w:val="false"/>
      <w:bCs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0" w:right="0" w:firstLine="720"/>
      <w:jc w:val="left"/>
    </w:pPr>
    <w:rPr>
      <w:b w:val="false"/>
      <w:bCs w:val="false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40" w:after="0"/>
      <w:ind w:left="0" w:right="0" w:hanging="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52:00Z</dcterms:created>
  <dc:creator>машбюро\5\</dc:creator>
  <dc:description/>
  <dc:language>en-US</dc:language>
  <cp:lastModifiedBy>Администрация</cp:lastModifiedBy>
  <cp:lastPrinted>2003-04-22T11:27:00Z</cp:lastPrinted>
  <dcterms:modified xsi:type="dcterms:W3CDTF">2003-04-22T07:36:00Z</dcterms:modified>
  <cp:revision>4</cp:revision>
  <dc:subject/>
  <dc:title> </dc:title>
</cp:coreProperties>
</file>