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7.04.2003 г.  №  </w:t>
        <w:tab/>
        <w:t xml:space="preserve">341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Кучерова Н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Кучерова Николая Викторовича от 15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Кучерова Николая Викторовича, проживающего по адресу: Ростовская область,  ст.Камышевская, ул.Победы, №42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;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 автотранспортные услуги по перевозке пассажиров и грузов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4:25:00Z</dcterms:created>
  <dc:creator>Администрация</dc:creator>
  <dc:description/>
  <dc:language>en-US</dc:language>
  <cp:lastModifiedBy>Администрация</cp:lastModifiedBy>
  <cp:lastPrinted>2003-04-17T08:31:00Z</cp:lastPrinted>
  <dcterms:modified xsi:type="dcterms:W3CDTF">2003-04-17T04:31:00Z</dcterms:modified>
  <cp:revision>3</cp:revision>
  <dc:subject/>
  <dc:title>                                  </dc:title>
</cp:coreProperties>
</file>