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6.04.2003 г.  № 340                                               г.Цимля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от 04.01.2003г.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 «Об утверждении шта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исания аппарата 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и ее структурных подразделений  </w:t>
      </w:r>
    </w:p>
    <w:p>
      <w:pPr>
        <w:pStyle w:val="Normal"/>
        <w:rPr>
          <w:sz w:val="28"/>
        </w:rPr>
      </w:pPr>
      <w:r>
        <w:rPr>
          <w:sz w:val="28"/>
        </w:rPr>
        <w:t>на 2003 год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упразднением должности руководителя отдела реформирования АПК и возникшей необходимостью изменения штатного расписания управления сель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лючить из штатного расписания управления сельского хозяйства должность заместителя начальника управления сельского хозяйства – руководителя отдела реформирования АПК. с должностным окладом  29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штатное расписание управления сельского хозяйства должность Главный специалист по работе с крестьянско-фермерскими хозяйствами и вопросам охраны окружающей природной среды с должностным окладом 209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нное постановления вступает в силу с 15.04.2003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М.Б.Гайчу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А.В.Наза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районный финансовый отде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00:00Z</dcterms:created>
  <dc:creator>1</dc:creator>
  <dc:description/>
  <dc:language>en-US</dc:language>
  <cp:lastModifiedBy>Администрация</cp:lastModifiedBy>
  <cp:lastPrinted>2003-06-04T09:49:00Z</cp:lastPrinted>
  <dcterms:modified xsi:type="dcterms:W3CDTF">2003-06-04T05:49:00Z</dcterms:modified>
  <cp:revision>8</cp:revision>
  <dc:subject/>
  <dc:title>Р</dc:title>
</cp:coreProperties>
</file>