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16.04.2003 г.  № 339</w:t>
        <w:tab/>
        <w:t xml:space="preserve">                     </w:t>
        <w:tab/>
        <w:tab/>
        <w:t xml:space="preserve">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ереводе нежилого здания</w:t>
      </w:r>
    </w:p>
    <w:p>
      <w:pPr>
        <w:pStyle w:val="Normal"/>
        <w:rPr>
          <w:sz w:val="28"/>
        </w:rPr>
      </w:pPr>
      <w:r>
        <w:rPr>
          <w:sz w:val="28"/>
        </w:rPr>
        <w:t>электроцеха в жил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гр. Карпова Александра Николаевича, проживающего по адресу: Ростовская обл., Цимлянский р-н, п.Сосенки, ул. Центральная, дом № 51, кв. 1, о переводе нежилого здания электроцеха в жилое, на основании акта обследования, и получив согласования со службами города, и руководствуясь Законом РФ «Об общих принципах организации местного самоуправления» от 28.08.1995 г. № 154, ст. 27 Градостроительного кодекса Р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еревести здание электроцеха общей площадью по наружному обмеру 81,0 кв. м., принадлежащего гр. Карпову Александру Николаевичу, расположенного по адресу: Ростовская обл., Цимлянский р-н, п.Сосенки , ул. Центральная,  жилым дом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своить жилому дому почтовый адрес: Ростовская обл., Цимлянский р-н, п.Сосенки, ул. Центральная, дом № 32 «а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язать Карпова Александра Николаевича заключить с администрацией Цимлянского района договор аренды на предоставляемый земельный участо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00:00Z</dcterms:created>
  <dc:creator>Admin</dc:creator>
  <dc:description/>
  <dc:language>en-US</dc:language>
  <cp:lastModifiedBy>Администрация</cp:lastModifiedBy>
  <cp:lastPrinted>2003-04-24T09:14:00Z</cp:lastPrinted>
  <dcterms:modified xsi:type="dcterms:W3CDTF">2003-04-24T05:14:00Z</dcterms:modified>
  <cp:revision>6</cp:revision>
  <dc:subject/>
  <dc:title>«О строительстве магазина «Мясопродукты»</dc:title>
</cp:coreProperties>
</file>