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6.04.2003 г.  №  338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  <w:t>жилому дому, принадлежащего</w:t>
      </w:r>
    </w:p>
    <w:p>
      <w:pPr>
        <w:pStyle w:val="Normal"/>
        <w:rPr>
          <w:sz w:val="28"/>
        </w:rPr>
      </w:pPr>
      <w:r>
        <w:rPr>
          <w:sz w:val="28"/>
        </w:rPr>
        <w:t>гр.Нефедову Виктору Валентиновичу</w:t>
      </w:r>
    </w:p>
    <w:p>
      <w:pPr>
        <w:pStyle w:val="Normal"/>
        <w:rPr>
          <w:sz w:val="28"/>
        </w:rPr>
      </w:pPr>
      <w:r>
        <w:rPr>
          <w:sz w:val="28"/>
        </w:rPr>
        <w:t>и Нефедову Сергею Валентинови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порядочения жилой застройки, государственных и частных предприятий Цимлянского района, и руководствуясь Законом РФ «Об общих принципах организации местного самоуправления» от 28.08.1995г.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ОСТАНОВЛЯЮ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  <w:t>1.Присвоить жилому дому принадлежащего гр.Нефедову Виктору Валентиновичу и Нефедову Сергею Валентиновичу почтовый адрес: Цимлянский район,  ст.Красноярская, пер. Цимлянский, дом № 8 «а»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2.МП БТИ внести соответствующие изменения в техническую документацию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3. Контроль за исполнением постановления возложить на отдел архитектуры и градостроительства Цимлянского рай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носит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архитектуры и 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5:30:00Z</dcterms:created>
  <dc:creator>Администрация</dc:creator>
  <dc:description/>
  <dc:language>en-US</dc:language>
  <cp:lastModifiedBy>Администрация</cp:lastModifiedBy>
  <cp:lastPrinted>2003-04-17T09:45:00Z</cp:lastPrinted>
  <dcterms:modified xsi:type="dcterms:W3CDTF">2003-04-17T05:45:00Z</dcterms:modified>
  <cp:revision>3</cp:revision>
  <dc:subject/>
  <dc:title>                                  </dc:title>
</cp:coreProperties>
</file>