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rPr/>
      </w:pPr>
      <w:r>
        <w:rPr/>
        <w:t xml:space="preserve">         </w:t>
      </w: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4.2003г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№ 336                               </w:t>
        <w:tab/>
        <w:tab/>
        <w:tab/>
        <w:tab/>
        <w:tab/>
        <w:t>г.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мене домовладения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у: город Цимлянс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ица Маяковского, 8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Сориной Татьяны Васильевны с просьбой разрешить обмен домовладения по адресу: г. Цимлянск, ул. Маяковского, 88, общей площадью 55,0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34,8 м</w:t>
      </w:r>
      <w:r>
        <w:rPr>
          <w:sz w:val="28"/>
          <w:vertAlign w:val="superscript"/>
        </w:rPr>
        <w:t>2</w:t>
      </w:r>
      <w:r>
        <w:rPr>
          <w:sz w:val="28"/>
        </w:rPr>
        <w:t>, принадлежащего ей на основании договора дарения целого домовладения от 20.06.1997 года, на квартиру по адресу: г. Цимлянск, ул. Московская, дом 78, кв. 87, общей площадью 59,7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44,6 м</w:t>
      </w:r>
      <w:r>
        <w:rPr>
          <w:sz w:val="28"/>
          <w:vertAlign w:val="superscript"/>
        </w:rPr>
        <w:t>2.</w:t>
      </w:r>
      <w:r>
        <w:rPr>
          <w:sz w:val="28"/>
        </w:rPr>
        <w:t xml:space="preserve"> Принимая во внимание, что ее несовершеннолетний внук, Талпа Алексей Андреевич, 22.02.1998 года рождения, имеет право проживания в домовладении по адресу:г. Цимлянск, ул. Маяковского, 88, что согласие сторон имеется, жилищные и имущественные права несовершеннолетнего не ущемляются, руководствуясь пунктом 4 ст. 292 ГК РФ, ст. 60 СК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Сориной Татьяне Васильевне обмен домовладения по адресу: город Цимлянск, улица Маяковского, 88.</w:t>
      </w:r>
    </w:p>
    <w:p>
      <w:pPr>
        <w:pStyle w:val="TextBody"/>
        <w:numPr>
          <w:ilvl w:val="0"/>
          <w:numId w:val="2"/>
        </w:numPr>
        <w:rPr/>
      </w:pPr>
      <w:r>
        <w:rPr/>
        <w:t>Закрепить право проживания за несовершеннолетним Талпа Алексеем Андреевичем, 22.02.1998 года рождения по адресу: г. Цимлянск, ул. Московская, 78, квартира 8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за заведующего районным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 xml:space="preserve">           </w:t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43:00Z</dcterms:created>
  <dc:creator>Секретарь </dc:creator>
  <dc:description/>
  <dc:language>en-US</dc:language>
  <cp:lastModifiedBy>Администрация</cp:lastModifiedBy>
  <cp:lastPrinted>2003-04-16T16:27:00Z</cp:lastPrinted>
  <dcterms:modified xsi:type="dcterms:W3CDTF">2003-04-16T12:27:00Z</dcterms:modified>
  <cp:revision>5</cp:revision>
  <dc:subject/>
  <dc:title/>
</cp:coreProperties>
</file>