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/>
      </w:pPr>
      <w:r>
        <w:rPr/>
        <w:t xml:space="preserve">         </w:t>
      </w:r>
      <w:r>
        <w:rPr/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6.04.2003г.  № 335                               </w:t>
        <w:tab/>
        <w:tab/>
        <w:tab/>
        <w:tab/>
        <w:tab/>
        <w:t>г.Цимля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даже 2/3 долей кварти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, по улице Цимлянско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 20, поселка Сарке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млянского района.</w:t>
      </w:r>
    </w:p>
    <w:p>
      <w:pPr>
        <w:pStyle w:val="Normal"/>
        <w:jc w:val="both"/>
        <w:rPr/>
      </w:pPr>
      <w:r>
        <w:rPr>
          <w:sz w:val="28"/>
        </w:rPr>
        <w:tab/>
        <w:t>В районный отдел образования поступило заявление Есаян Гаяне Зинаверовны, действующей за своих несовершеннолетних детей: Баяндурян Зинавера Сергеевича, 11.06.1987 года рождения, Баяндурян Арутюна Сергеевича, 29.08.1988 года рождения, с просьбой разрешить продажу 2/3 долей квартиры № 2, по улице Цимлянской, дом 20, поселка Саркел, Цимлянского района, принадлежащей на основании договора на передачу квартир в собственность граждан от 15.07.2000 года несовершеннолетним Баяндурян Зинаверу Сергеевичу и Баяндурян Арутюну Сергеевичу, общей площадью 12,4 м</w:t>
      </w:r>
      <w:r>
        <w:rPr>
          <w:sz w:val="28"/>
          <w:vertAlign w:val="superscript"/>
        </w:rPr>
        <w:t>2</w:t>
      </w:r>
      <w:r>
        <w:rPr>
          <w:sz w:val="28"/>
        </w:rPr>
        <w:t>, жилой 12,4 м</w:t>
      </w:r>
      <w:r>
        <w:rPr>
          <w:sz w:val="28"/>
          <w:vertAlign w:val="superscript"/>
        </w:rPr>
        <w:t>2</w:t>
      </w:r>
      <w:r>
        <w:rPr>
          <w:sz w:val="28"/>
        </w:rPr>
        <w:t>. Учитывая, что Есаян Гаяне Зинаверовна приобрела домовладение по адресу: станица Хорошевская, Цимлянского района, улица Морская, дом 24, общей площадью 23,6 м</w:t>
      </w:r>
      <w:r>
        <w:rPr>
          <w:sz w:val="28"/>
          <w:vertAlign w:val="superscript"/>
        </w:rPr>
        <w:t>2</w:t>
      </w:r>
      <w:r>
        <w:rPr>
          <w:sz w:val="28"/>
        </w:rPr>
        <w:t>, жилой площадью 16,6 м</w:t>
      </w:r>
      <w:r>
        <w:rPr>
          <w:sz w:val="28"/>
          <w:vertAlign w:val="superscript"/>
        </w:rPr>
        <w:t>2</w:t>
      </w:r>
      <w:r>
        <w:rPr>
          <w:sz w:val="28"/>
        </w:rPr>
        <w:t>, что согласие сторон имеется, жилищные и имущественные права несовершеннолетних не ущемляются, руководствуясь п.4 ст.292 ГК РФ, ст. 60 СК РФ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TextBody"/>
        <w:ind w:firstLine="360"/>
        <w:rPr/>
      </w:pPr>
      <w:r>
        <w:rPr/>
        <w:t>1.Разрешить Есаян Гаяне Зинаверовне, действующей за своих несовершеннолетних детей: Баяндурян Зинавера Сергеевича, 11.06.1987 года рождения, Баяндурян Арутюна Сергеевича, 29.08.1988 года рождения, продажу 2/3 долей квартиры № 2, по улице Цимлянской, дом 20, поселка Саркел, Цимлянского район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Обязать Есаян Гаяне Зинаверовну в двухмесячный срок оформить на правах собственности жилплощадь по адресу: станица Хорошевская, Цимлянского района, улица Морская, дом 24, на имя несовершеннолетних: Баяндурян Зинавера Сергеевича, 11.06.1987 года рождения, Баяндурян Арутюна Сергеевича, 29.08.1988 года рождения, причем не менее того, что несовершеннолетние имели в квартире № 2, по улице Цимлянской, дом 20, поселка Саркел, Цимлянского район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В случае невыполнения п.2 данное постановление считать недействительным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Контроль за исполнением данного постановления возложить на заведующего районным отделом образования К.А. Куляг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</w:t>
        <w:tab/>
        <w:tab/>
        <w:tab/>
        <w:tab/>
        <w:tab/>
        <w:t xml:space="preserve">           М.Б. 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йонный отдел образования</w:t>
      </w:r>
    </w:p>
    <w:sectPr>
      <w:type w:val="nextPage"/>
      <w:pgSz w:w="11906" w:h="16838"/>
      <w:pgMar w:left="1247" w:right="79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0:45:00Z</dcterms:created>
  <dc:creator>Секретарь </dc:creator>
  <dc:description/>
  <dc:language>en-US</dc:language>
  <cp:lastModifiedBy>Администрация</cp:lastModifiedBy>
  <cp:lastPrinted>2003-04-16T15:17:00Z</cp:lastPrinted>
  <dcterms:modified xsi:type="dcterms:W3CDTF">2003-04-16T11:42:00Z</dcterms:modified>
  <cp:revision>3</cp:revision>
  <dc:subject/>
  <dc:title/>
</cp:coreProperties>
</file>