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4.2003 г. №  3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лате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ербаковой А.Ф. за изъятое  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нении политических репресс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1937 году имущество семь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ложением «О порядке возврата гражданам незаконно 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утвержденного Постановлением Правительства РФ от 12.08.1994 г. № 926, п.7,  Постановления  Правительства РФ от 21.12.2000 г. № 999 и заключением  комиссии по восстановлению прав реабилитированных жертв политических репрессий при администрации Цимлянского района от 31.03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извести выплату компенсации в размере 10000 руб. (Десять тысяч рублей) за изъятое в 1937 году имущество семьи  Любимова Федота Сергеевича наследнице Щербаковой Александре Федотовне, проживающей по адресу: г. Цимлянск, ул.Советская, д.9, кв.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председателя комиссии по восстановлению прав реабилитированных жертв политических репрессий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комиссия по восстановлению прав </w:t>
      </w:r>
    </w:p>
    <w:p>
      <w:pPr>
        <w:pStyle w:val="Normal"/>
        <w:rPr/>
      </w:pPr>
      <w:r>
        <w:rPr/>
        <w:t>реабилитированных жертв политических репресси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47:00Z</dcterms:created>
  <dc:creator>Администрация</dc:creator>
  <dc:description/>
  <dc:language>en-US</dc:language>
  <cp:lastModifiedBy>Администрация</cp:lastModifiedBy>
  <cp:lastPrinted>2003-04-17T15:56:00Z</cp:lastPrinted>
  <dcterms:modified xsi:type="dcterms:W3CDTF">2003-04-17T11:58:00Z</dcterms:modified>
  <cp:revision>5</cp:revision>
  <dc:subject/>
  <dc:title> </dc:title>
</cp:coreProperties>
</file>