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</w:t>
        <w:tab/>
        <w:t xml:space="preserve">333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Паршукова Ф.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Паршукова Федора Петровича от 15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Паршукова Ф.П., проживающего по адресу: Ростовская область,  х.Черкасский, ул. Центральная, 53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автотранспорта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24:00Z</dcterms:created>
  <dc:creator>Администрация</dc:creator>
  <dc:description/>
  <dc:language>en-US</dc:language>
  <cp:lastModifiedBy>Администрация</cp:lastModifiedBy>
  <cp:lastPrinted>2003-04-16T11:33:00Z</cp:lastPrinted>
  <dcterms:modified xsi:type="dcterms:W3CDTF">2003-04-16T07:34:00Z</dcterms:modified>
  <cp:revision>4</cp:revision>
  <dc:subject/>
  <dc:title>                                  </dc:title>
</cp:coreProperties>
</file>