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6.04.2003 г.  №  332   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Кучерова Н.В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Кучерова Николая Викторовича от 15.04.2003г. 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Кучерова Николая Викторовича в качестве предпринимателя без образования юридического лица, свидетельство о регистрации № 66 от 29.06.2000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    А.В.Назар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4:33:00Z</dcterms:created>
  <dc:creator>Администрация</dc:creator>
  <dc:description/>
  <dc:language>en-US</dc:language>
  <cp:lastModifiedBy>Администрация</cp:lastModifiedBy>
  <cp:lastPrinted>2003-04-17T08:36:00Z</cp:lastPrinted>
  <dcterms:modified xsi:type="dcterms:W3CDTF">2003-04-17T04:36:00Z</dcterms:modified>
  <cp:revision>3</cp:revision>
  <dc:subject/>
  <dc:title>                                  </dc:title>
</cp:coreProperties>
</file>