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331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резина С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Березина Сергея Николаевича от 15.04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Березина С.Н., согласно Свидетельства о государственной регистрации ПБОЮЛ № 68 от 11.09.00г. следующим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 и непродовольственных товаров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втотранспортная деятельность по перевозке грузов  с использованием личного транспорта.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явителю предоставить копии свидетельства о государственной регистрации ПБОЮЛ во внебюджетные фонды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4:00Z</dcterms:created>
  <dc:creator>Администрация</dc:creator>
  <dc:description/>
  <dc:language>en-US</dc:language>
  <cp:lastModifiedBy>Администрация</cp:lastModifiedBy>
  <cp:lastPrinted>2003-04-16T11:51:00Z</cp:lastPrinted>
  <dcterms:modified xsi:type="dcterms:W3CDTF">2003-04-16T07:52:00Z</dcterms:modified>
  <cp:revision>3</cp:revision>
  <dc:subject/>
  <dc:title>                                  </dc:title>
</cp:coreProperties>
</file>