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</w:t>
        <w:tab/>
        <w:t xml:space="preserve">330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елоусовой Л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Белоусовой Людмилы Валерьевны от 15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Белоусову Л.В., проживающую по адресу: Ростовская область,  Цимлянский район, х. Синий Курган, ул. Новая, 2/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изация продовольственных и непродовольственных товаров с использованием личного автотранспорта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34:00Z</dcterms:created>
  <dc:creator>Администрация</dc:creator>
  <dc:description/>
  <dc:language>en-US</dc:language>
  <cp:lastModifiedBy>Администрация</cp:lastModifiedBy>
  <cp:lastPrinted>2003-04-16T11:42:00Z</cp:lastPrinted>
  <dcterms:modified xsi:type="dcterms:W3CDTF">2003-04-16T07:43:00Z</dcterms:modified>
  <cp:revision>3</cp:revision>
  <dc:subject/>
  <dc:title>                                  </dc:title>
</cp:coreProperties>
</file>