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4.2003г. № 3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района от 04.02.2002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 «О создании оценоч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пределения стоимости з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ооружений на территории Крас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обращения Министерства автомобильных дорог, транспорта и связи Ростовской области от 14.04.03г. № 12.3.1-25  и в связи со строительством мостового перехода через реку Дон на автодороге Морозовск- Цимлянск- Волгодо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п.1 постановления главы администрации района от 04.02.2002г. № 69 «О создании оценочной комиссии для определения стоимости зданий и сооружений на территории Красноярского сельсовета» изложив его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ть оценочную комиссию для определения стоимости сносимых зданий, сооружений, зеленых насаждений, компенсационных выплат для приобретения жилья жителям, домовладения которых попадают под снос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ков В.А.- председатель комиссии,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раснояр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ухов В.А.- главный архитектор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на В.В.- начальник БТ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гова О.И. - депутат избирательного округа №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бедев Е.Н.-  заместитель начальника управления строительств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и автомобильных дорог- начальник отдела конкурсов, контрактов и координации строительных работ Министерства автомобильных дорог транспорта и связи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ошенко В.П.- начальник Восточного территориального отдела дорожных работ Министерства автомобильных дорог, транспорта и связи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10:00Z</dcterms:created>
  <dc:creator>Администрация</dc:creator>
  <dc:description/>
  <dc:language>en-US</dc:language>
  <cp:lastModifiedBy>Администрация</cp:lastModifiedBy>
  <cp:lastPrinted>2003-04-15T10:29:00Z</cp:lastPrinted>
  <dcterms:modified xsi:type="dcterms:W3CDTF">2003-04-15T06:30:00Z</dcterms:modified>
  <cp:revision>3</cp:revision>
  <dc:subject/>
  <dc:title> </dc:title>
</cp:coreProperties>
</file>