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4.2003 г. №  324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едоставлении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ПБОЮЛ Кареловой К.Я. и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дыревой И.Г.».</w:t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Цимлянского района, ранее предоставленного в аренду ПБОЮЛ Кареловой Клавдии Яковлевне </w:t>
      </w:r>
    </w:p>
    <w:p>
      <w:pPr>
        <w:pStyle w:val="Style15"/>
        <w:ind w:right="-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олдыревой Ирине Геннадьевне согласно постановления главы администрации Цимлянского района № 751 от 06.08.2002г.</w:t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360" w:right="-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БОЮЛ Кареловой К.Я. и Болдыревой И.Г. земельный участок, расположенный </w:t>
      </w:r>
    </w:p>
    <w:p>
      <w:pPr>
        <w:pStyle w:val="Style15"/>
        <w:ind w:right="-5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 адресу: Цимлянский район, ст.  Красноярская, ул. Победы, № 59 «а»,  общей площадью </w:t>
      </w:r>
      <w:r>
        <w:rPr>
          <w:rFonts w:cs="Times New Roman" w:ascii="Times New Roman" w:hAnsi="Times New Roman"/>
          <w:b/>
          <w:sz w:val="24"/>
        </w:rPr>
        <w:t>0,0124га</w:t>
      </w:r>
      <w:r>
        <w:rPr>
          <w:rFonts w:cs="Times New Roman" w:ascii="Times New Roman" w:hAnsi="Times New Roman"/>
          <w:sz w:val="24"/>
        </w:rPr>
        <w:t>, в аренду сроком до 1 (одного) года. Цель предоставления  -  для эксплуатации магаз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ь ПБОЮЛ Карелову К.Я. и Болдыреву И.Г.:</w:t>
      </w:r>
    </w:p>
    <w:p>
      <w:pPr>
        <w:pStyle w:val="TextBodyIndent"/>
        <w:jc w:val="both"/>
        <w:rPr/>
      </w:pPr>
      <w:r>
        <w:rPr/>
        <w:t>2.1В двухнедельный срок с момента выхода настоящего постановления оформить 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80" w:hanging="0"/>
        <w:jc w:val="both"/>
        <w:rPr/>
      </w:pPr>
      <w:r>
        <w:rPr/>
        <w:t>2.2. Обеспечить сохранность и использование земельного участка в соответствии с экологическими требованиями по охране земель и целевому использованию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е главы администрации Цимлянского района «О предоставлении в аренду  земельного участка ПБОЮЛ Кареловой К.Я.и Болдыревой И.Г.»  №751 от 06.08.2002г. считать утратившим силу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 возложить на комитет по земельным ресурсам и  землеустройству Цимлянского района (Лащенов П.И.) и отдел  архитектуры и градостроительства администрации Цимлянского района (Петухов В.А.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комитет по 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администрации района            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0:00Z</dcterms:created>
  <dc:creator>111</dc:creator>
  <dc:description/>
  <dc:language>en-US</dc:language>
  <cp:lastModifiedBy>Администрация</cp:lastModifiedBy>
  <cp:lastPrinted>2003-08-15T15:22:00Z</cp:lastPrinted>
  <dcterms:modified xsi:type="dcterms:W3CDTF">2003-08-15T11:23:00Z</dcterms:modified>
  <cp:revision>4</cp:revision>
  <dc:subject/>
  <dc:title> </dc:title>
</cp:coreProperties>
</file>