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4.2003 г.№ 322      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редоставлении земельного участк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енду ПБОЮЛ Кареловой К.Я. и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дыревой И.Г.»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проведением межевания, уточнением площади и предъявления чертежа границ земельного участка, утвержденного комитетом по земельным ресурсам и землеустройству Цимлянского района, ранее предоставленного в аренду ПБОЮЛ Кареловой Клавдии Яковлевне и Болдыревой Ирине Геннадьевне, согласно постановления главы администрации Цимлянского района № 750 от 06.08.2002г.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360" w:right="-5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ить ПБОЮЛ Кареловой К.Я. и Болдыревой И.Г. земельный участок, расположенный по адресу: Цимлянский район, ст.  Терновская, ул. Центральная, № 50 «а»,  общей площадью  </w:t>
      </w:r>
      <w:r>
        <w:rPr>
          <w:rFonts w:cs="Times New Roman" w:ascii="Times New Roman" w:hAnsi="Times New Roman"/>
          <w:b/>
          <w:sz w:val="24"/>
        </w:rPr>
        <w:t>0,0094га</w:t>
      </w:r>
      <w:r>
        <w:rPr>
          <w:rFonts w:cs="Times New Roman" w:ascii="Times New Roman" w:hAnsi="Times New Roman"/>
          <w:sz w:val="24"/>
        </w:rPr>
        <w:t>, в аренду, сроком до 1 (одного) года. Цель предоставления  -  для эксплуатации магазина.</w:t>
      </w:r>
    </w:p>
    <w:p>
      <w:pPr>
        <w:pStyle w:val="Style15"/>
        <w:ind w:right="-4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язать ПБОЮЛ Карелову К.Я. и Болдыреву И.Г.:</w:t>
      </w:r>
    </w:p>
    <w:p>
      <w:pPr>
        <w:pStyle w:val="TextBodyIndent"/>
        <w:jc w:val="both"/>
        <w:rPr/>
      </w:pPr>
      <w:r>
        <w:rPr/>
        <w:t>2.1В двухнедельный срок с момента выхода настоящего постановления оформить  в комитете по управлению имуществом Цимлянского района договор аренды земельного участка;</w:t>
      </w:r>
    </w:p>
    <w:p>
      <w:pPr>
        <w:pStyle w:val="Normal"/>
        <w:ind w:left="1080" w:hanging="0"/>
        <w:jc w:val="both"/>
        <w:rPr/>
      </w:pPr>
      <w:r>
        <w:rPr/>
        <w:t>2.2. Обеспечить сохранность и использование земельного участка в соответствии с экологическими требованиями по охране земель и целевому использованию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е главы администрации Цимлянского района «О предоставлении в аренду  земельного участка ПБОЮЛ Кареловой К.Я.и Болдыревой И.Г.»  №750 от 06.08.2002г. считать утратившим силу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 возложить на комитет по земельным ресурсам и  землеустройству Цимлянского района (Лащенов П.И.) и отдел  архитектуры и градостроительства администрации Цимлянского района (Петухов В.А.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комитет по 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лава администрации района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33:00Z</dcterms:created>
  <dc:creator>111</dc:creator>
  <dc:description/>
  <dc:language>en-US</dc:language>
  <cp:lastModifiedBy>Администрация</cp:lastModifiedBy>
  <cp:lastPrinted>2003-04-15T10:36:00Z</cp:lastPrinted>
  <dcterms:modified xsi:type="dcterms:W3CDTF">2003-04-15T06:36:00Z</dcterms:modified>
  <cp:revision>3</cp:revision>
  <dc:subject/>
  <dc:title> </dc:title>
</cp:coreProperties>
</file>