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left="567" w:right="-604" w:firstLine="1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04.2003 г.  №  321                                      </w:t>
        <w:tab/>
        <w:tab/>
        <w:tab/>
        <w:t>г. Цимлянск</w:t>
      </w:r>
    </w:p>
    <w:p>
      <w:pPr>
        <w:pStyle w:val="Style15"/>
        <w:ind w:left="567" w:right="-604" w:firstLine="1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предоставлении земельного участка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ренду  ПБОЮЛ  Болдыревой И.Г.».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right="-5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проведением межевания, уточнением площади и предъявления чертежа границ земельного участка, утвержденного комитетом по земельным ресурсам и землеустройству Цимлянского района, ранее предоставленного в аренду ПБОЮЛ Болдыревой И.Г. согласно постановления главы администрации Цимлянского района № 754 от 06.08.2002г.</w:t>
      </w:r>
    </w:p>
    <w:p>
      <w:pPr>
        <w:pStyle w:val="Style15"/>
        <w:ind w:left="567" w:right="-441" w:firstLine="1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ind w:left="360" w:right="-55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Предоставить ПБОЮЛ Болдыревой Ирине Геннадьевне земельный участок, расположенный по адресу: Цимлянский район,  х.Антонов, ул. Антоновская, № 4/2,  общей площадью </w:t>
      </w:r>
      <w:r>
        <w:rPr>
          <w:rFonts w:cs="Times New Roman" w:ascii="Times New Roman" w:hAnsi="Times New Roman"/>
          <w:b/>
          <w:sz w:val="24"/>
        </w:rPr>
        <w:t>0,0302га,</w:t>
      </w:r>
      <w:r>
        <w:rPr>
          <w:rFonts w:cs="Times New Roman" w:ascii="Times New Roman" w:hAnsi="Times New Roman"/>
          <w:sz w:val="24"/>
        </w:rPr>
        <w:t xml:space="preserve"> в аренду сроком до 1 (одного) года. Цель предоставления  -  для эксплуатации магази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-44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ь ПБОЮЛ Болдыреву И.Г.:</w:t>
      </w:r>
    </w:p>
    <w:p>
      <w:pPr>
        <w:pStyle w:val="TextBodyIndent"/>
        <w:jc w:val="both"/>
        <w:rPr/>
      </w:pPr>
      <w:r>
        <w:rPr/>
        <w:t>2.1В двухнедельный срок с момента выхода настоящего постановления оформить  в комитете по управлению имуществом Цимлянского района договор аренды земельного участка;</w:t>
      </w:r>
    </w:p>
    <w:p>
      <w:pPr>
        <w:pStyle w:val="Normal"/>
        <w:ind w:left="1080" w:hanging="0"/>
        <w:jc w:val="both"/>
        <w:rPr/>
      </w:pPr>
      <w:r>
        <w:rPr/>
        <w:t>2.2. Обеспечить сохранность и использование земельного участка в соответствии с экологическими требованиями по охране земель и целевому использованию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Постановление главы администрации Цимлянского района «О предоставлении в аренду  земельного участка ПБОЮЛ  Болдыревой И.Г.»  №754 от 06.08.2002г. считать утратившим силу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Контроль за использованием земельного участка  возложить на комитет по земельным ресурсам и  землеустройству Цимлянского района (Лащенов П.И.) и отдел  архитектуры и градостроительства администрации Цимлянского района (Петухов В.А.).</w:t>
      </w:r>
    </w:p>
    <w:p>
      <w:pPr>
        <w:pStyle w:val="2"/>
        <w:numPr>
          <w:ilvl w:val="0"/>
          <w:numId w:val="1"/>
        </w:numPr>
        <w:rPr/>
      </w:pPr>
      <w:r>
        <w:rPr/>
        <w:t>Контроль за выполнением настоящего постановления возложить на комитет по  управлению имуществом Цимлянского района (Акименко 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Глава администрации района                                                                М.Б.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Верно: управляющий делами          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6:42:00Z</dcterms:created>
  <dc:creator>111</dc:creator>
  <dc:description/>
  <dc:language>en-US</dc:language>
  <cp:lastModifiedBy>Администрация</cp:lastModifiedBy>
  <cp:lastPrinted>2003-08-15T15:21:00Z</cp:lastPrinted>
  <dcterms:modified xsi:type="dcterms:W3CDTF">2003-08-15T11:21:00Z</dcterms:modified>
  <cp:revision>6</cp:revision>
  <dc:subject/>
  <dc:title> </dc:title>
</cp:coreProperties>
</file>