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16"/>
        </w:rPr>
        <w:t xml:space="preserve">  </w:t>
      </w:r>
      <w:r>
        <w:rPr>
          <w:sz w:val="28"/>
        </w:rPr>
        <w:t>14.04.2003г.  № 3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"Об усилении мер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етских образовательных, воспитательных,</w:t>
      </w:r>
    </w:p>
    <w:p>
      <w:pPr>
        <w:pStyle w:val="Normal"/>
        <w:rPr>
          <w:sz w:val="28"/>
        </w:rPr>
      </w:pPr>
      <w:r>
        <w:rPr>
          <w:sz w:val="28"/>
        </w:rPr>
        <w:t>социальных и медицинских учреждениях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апреле месяце 2003 года на территории Российской Федерации произошел ряд пожаров в детских образовательных учреждениях. В результате трагических событий в огне погибло 50 детей более ста детей и взрослых получили ожоги различной степени тяжести, причинен крупный материальный ущерб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дминистрация Цимлянского района отмечает, что в 2002 году и за истекший период 2003 года пожаров и загораний в детских образовательных, воспитательных, социальных и медицинских учреждениях района пожаров и загораний не допущено. Несмотря на отсутствие пожаров и выделяемые средства не все противопожарные мероприятия удается выполнить в полном объеме. Ряд учреждения района эксплуатируется в пожароопасном состоян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 основании изложенного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Руководителям детских образовательных, воспитательных, социальных и медицинских учреждений района обеспечить выполнения в полном объеме требований Правил пожарной безопасности в Российской Федерации в соответствии с Федеральным законом "О пожарной безопасности". Особое внимание уделить на наличие и исправность автоматических систем обнаружения и оповещения о пожаре, состояние средств пожаротушения, запасных выходов из здан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чальнику 78 пожарной части Государственной противопожарной службы МЧС России Ростовской области майору внутренней службы (Родин В.Я.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1. Организовать пожарно-технические обследования детских образовательных, воспитательных, социальных и медицинских учреждений района. К нарушителям противопожарного режима принимать самые строгие меры административного воздейств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2. Совместно председателем Всероссийского добровольного пожарного общества Цимлянского района (Циринг Н.К.) провести обучение по пожарно-техническому минимуму, инструктажи обслуживающего персонала данных объектов. Провести практические отработки планов эвакуации с детьми и обслуживающим персонало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Заведующему районным отделом образования (Кулягин К.А.), главному врачу МУЗ "Центральная районная больница" (Чувилов И.И.), главному врачу МУЗ "СТБ" г. Цимлянска (Стадников Н.А.) привести в пожаробезопасное состояние все подведомственные объекты. Пожарные водоемы на территории объектов отремонтировать и заполнить водой. Организовать инструктажи и семинары по соблюдению "Правил пожарной безопасности" с преподавательским составом школ, детских садов, служащими объектов здравоохран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Директору МУП "Водоканал" (Соловьев Е.Н.) принять незамедлительные меры к ремонту всех неисправных пожарных гидрантов, установленных на городской водопроводной сети, а также произвести замену пожарных гидрантов, подлежащих демонтажу согласно графика ремонта пожарных гидрантов утвержденного 11.11.2002 года заместителем главы администрации Цимлянского района главой администрации г. Цимлянска Козловым Б.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. Главам администраций г. Цимлянска и администраций сельских советов района взять под личный контроль выполнение противопожарных мероприятий на вышеуказанных объектах расположенных на закрепленных территориях. Обеспечить выполнение требований Федерального Закона "О пожарной безопасности" и настоящего постановления в полном объем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 Контроль за исполнением данного постановления возложить на заместителя главы администрации района (Мартемьянова А.А.) и начальника 78 ПЧ ГПС МЧС России Ростовской области майора внутренней службы Родина В.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Цимлянского района</w:t>
        <w:tab/>
        <w:tab/>
        <w:tab/>
        <w:tab/>
        <w:tab/>
        <w:tab/>
        <w:tab/>
        <w:t>М.Б. Гайчук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Верно: управляющий делами</w:t>
        <w:tab/>
        <w:tab/>
        <w:tab/>
        <w:tab/>
        <w:tab/>
        <w:tab/>
        <w:t>А.В.Наза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78 ПЧ ГПС МЧС России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4:00Z</dcterms:created>
  <dc:creator>1</dc:creator>
  <dc:description/>
  <dc:language>en-US</dc:language>
  <cp:lastModifiedBy>Назаров А.В.</cp:lastModifiedBy>
  <cp:lastPrinted>2003-04-15T10:42:00Z</cp:lastPrinted>
  <dcterms:modified xsi:type="dcterms:W3CDTF">2003-04-15T06:42:00Z</dcterms:modified>
  <cp:revision>7</cp:revision>
  <dc:subject/>
  <dc:title>Р</dc:title>
</cp:coreProperties>
</file>