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4.04.2003 г.  №   316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района от 03.08.2001г.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27 «Об оказании платных транспортных</w:t>
      </w:r>
    </w:p>
    <w:p>
      <w:pPr>
        <w:pStyle w:val="Normal"/>
        <w:rPr>
          <w:sz w:val="28"/>
        </w:rPr>
      </w:pPr>
      <w:r>
        <w:rPr>
          <w:sz w:val="28"/>
        </w:rPr>
        <w:t>усл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.50 Устава муниципального образования Цимлянского района в целях расширения сферы услуг населени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  <w:tab/>
        <w:t>1.Пункт 2 постановления от 03.08.2001г. № 427 «Об оказании платных транспортных услуг населению» изложить в следующей редакции: «Утвердить расценки на транспортные услуги, оказываемые администрацией Цимлянского района согласно приложению №1.</w:t>
      </w:r>
    </w:p>
    <w:p>
      <w:pPr>
        <w:pStyle w:val="Normal"/>
        <w:rPr>
          <w:sz w:val="28"/>
        </w:rPr>
      </w:pPr>
      <w:r>
        <w:rPr>
          <w:sz w:val="28"/>
        </w:rPr>
        <w:tab/>
        <w:t>2.Данно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выполнением  постановления возложить на председателя комитета по управлению имуществом Цимлянского района Акименко В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но: управляющий делами                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тет по управлени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муществом района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.04.2003г. № 3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ценки на транспортные услуг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ценки (руб\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Л -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-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ТЗ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ТЗ-80 с погруз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льготная оплата в размере 50% от утвержденных расценок предоставляется ветеранам ВОВ, инвалидам ВОВ, вдовам участников 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    А.В.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01:00Z</dcterms:created>
  <dc:creator>Администрация</dc:creator>
  <dc:description/>
  <dc:language>en-US</dc:language>
  <cp:lastModifiedBy>Администрация</cp:lastModifiedBy>
  <cp:lastPrinted>2003-04-15T14:02:00Z</cp:lastPrinted>
  <dcterms:modified xsi:type="dcterms:W3CDTF">2003-04-15T10:03:00Z</dcterms:modified>
  <cp:revision>5</cp:revision>
  <dc:subject/>
  <dc:title>                                  </dc:title>
</cp:coreProperties>
</file>