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.04.2003г.     № 314                           </w:t>
        <w:tab/>
        <w:tab/>
        <w:tab/>
        <w:tab/>
        <w:tab/>
        <w:t>г.Цимля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даже домовладения п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ресу: станица Лозновска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, у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сная, дом 21.</w:t>
      </w:r>
    </w:p>
    <w:p>
      <w:pPr>
        <w:pStyle w:val="Normal"/>
        <w:jc w:val="both"/>
        <w:rPr/>
      </w:pPr>
      <w:r>
        <w:rPr>
          <w:sz w:val="28"/>
        </w:rPr>
        <w:tab/>
        <w:t>В районный отдел образования поступило заявление Зайцева Алексея Юрьевича с просьбой разрешить продажу домовладения по адресу: станица Лозновская, Цимлянского района, улица Лесная, дом 21, общей площадью 20,8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11,9 м</w:t>
      </w:r>
      <w:r>
        <w:rPr>
          <w:sz w:val="28"/>
          <w:vertAlign w:val="superscript"/>
        </w:rPr>
        <w:t>2</w:t>
      </w:r>
      <w:r>
        <w:rPr>
          <w:sz w:val="28"/>
        </w:rPr>
        <w:t>, принадлежащего на основании договора купли- продажи от 12.11.1998 года Зайцеву Алексею Юрьевичу. Его несовершеннолетние дети: Зайцева Жанна Алексеевна, 21.11.1998 года рождения и Зайцев Кирилл Алексеевич, 21.02.2000 года рождения имеют право проживания в домовладении № 21, по улице Лесной, станицы Лозновской, Цимлянского района.</w:t>
      </w:r>
    </w:p>
    <w:p>
      <w:pPr>
        <w:pStyle w:val="Normal"/>
        <w:jc w:val="both"/>
        <w:rPr/>
      </w:pPr>
      <w:r>
        <w:rPr>
          <w:sz w:val="28"/>
        </w:rPr>
        <w:tab/>
        <w:t>Семья Зайцева Алексея Юрьевича покупает домовладение по адресу: станица Лозновская, Цимлянского района, улица Почтовая, дом 12, общей площадью 27,4 м</w:t>
      </w:r>
      <w:r>
        <w:rPr>
          <w:sz w:val="28"/>
          <w:vertAlign w:val="superscript"/>
        </w:rPr>
        <w:t>2</w:t>
      </w:r>
      <w:r>
        <w:rPr>
          <w:sz w:val="28"/>
        </w:rPr>
        <w:t>, жилой площадью 17,7 м</w:t>
      </w:r>
      <w:r>
        <w:rPr>
          <w:sz w:val="28"/>
          <w:vertAlign w:val="superscript"/>
        </w:rPr>
        <w:t>2</w:t>
      </w:r>
      <w:r>
        <w:rPr>
          <w:sz w:val="28"/>
        </w:rPr>
        <w:t>, учитывая вышеизложенное, что согласие сторон имеется, что жилищные права несовершеннолетних не ущемляются, в соответствии с п.4 ст.292 ГК РФ, ст. 60 С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 :</w:t>
      </w:r>
    </w:p>
    <w:p>
      <w:pPr>
        <w:pStyle w:val="TextBody"/>
        <w:numPr>
          <w:ilvl w:val="0"/>
          <w:numId w:val="2"/>
        </w:numPr>
        <w:rPr/>
      </w:pPr>
      <w:r>
        <w:rPr/>
        <w:t>Разрешить Зайцеву Алексею Юрьевичу куплю- продажу домовладения по адресу: станица Лозновская, Цимлянского района, улица Лесная, дом 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крепить право проживания за несовершеннолетними: Зайцевой Жанной Алексеевной, 21.11.1998 года рождения и Зайцевым Кириллом Алексеевичем, 21.02.2000 года рождения по адресу: станица Лозновская, Цимлянского района, улица Почтовая, дом 1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случае невыполнения п.2 данное постановление считать недействительным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ведующего районным отделом образования Кулягина К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Глава администрации района</w:t>
        <w:tab/>
        <w:tab/>
        <w:tab/>
        <w:tab/>
        <w:tab/>
        <w:t>М.Б. 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ерно: управляющий делами                                           А.В.Наз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rPr>
          <w:sz w:val="20"/>
        </w:rPr>
      </w:pPr>
      <w:r>
        <w:rPr>
          <w:sz w:val="20"/>
        </w:rPr>
        <w:t>районный отдел образования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5:13:00Z</dcterms:created>
  <dc:creator>Секретарь </dc:creator>
  <dc:description/>
  <dc:language>en-US</dc:language>
  <cp:lastModifiedBy>Администрация</cp:lastModifiedBy>
  <cp:lastPrinted>2003-04-15T09:15:00Z</cp:lastPrinted>
  <dcterms:modified xsi:type="dcterms:W3CDTF">2003-04-15T05:15:00Z</dcterms:modified>
  <cp:revision>3</cp:revision>
  <dc:subject/>
  <dc:title/>
</cp:coreProperties>
</file>