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ab/>
        <w:tab/>
        <w:tab/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4.2003г.   № 312              </w:t>
        <w:tab/>
        <w:tab/>
        <w:tab/>
        <w:t xml:space="preserve">                   </w:t>
        <w:tab/>
        <w:tab/>
        <w:t>г.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½ доли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, по улице Ленина, дом 1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Цимля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йонный отдел образования поступило заявление Кораблева Юрия Владимировича, действующего за своих несовершеннолетних детей: Кораблеву Галину Юрьевну, 26.03.1986 года рождения и Кораблеву Аллу Юрьевну, 2.11.1989 года рождения, проживающих в квартире № 8, по улице Ленина, дом 15, города Цимлянска, с просьбой разрешить продажу ½ доли квартиры по вышеуказанному адресу, принадлежащей на основании договора на передачу квартиры в собственность от 13 августа 1999 года несовершеннолетним: Кораблевой Галине Юрьевне и Кораблевой Алле Юрьевне.</w:t>
      </w:r>
    </w:p>
    <w:p>
      <w:pPr>
        <w:pStyle w:val="Normal"/>
        <w:jc w:val="both"/>
        <w:rPr/>
      </w:pPr>
      <w:r>
        <w:rPr>
          <w:sz w:val="28"/>
        </w:rPr>
        <w:tab/>
        <w:t>Четырехкомнатная квартира по вышеуказанному адресу имеет общую площадь 48,0 м</w:t>
      </w:r>
      <w:r>
        <w:rPr>
          <w:sz w:val="28"/>
          <w:vertAlign w:val="superscript"/>
        </w:rPr>
        <w:t>2</w:t>
      </w:r>
      <w:r>
        <w:rPr>
          <w:sz w:val="28"/>
        </w:rPr>
        <w:t>, жилую площадь 28,2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Семья Кораблевых покупает 4-х комнатную квартиру по адресу: город Цимлянск, улица Ленина, дом 11, квартира 2, общей площадью 55,2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40,8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 вышеизложенное, что согласие сторон имеется, что жилищные и имущественные права несовершеннолетних не ущемляются, в соответствии с п. 4 ст. 292 ГК РФ, ст. 60 СК 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Кораблеву Юрию Владимировичу, действующему за своих несовершеннолетних детей: Кораблеву Галину Юрьевну, 26.03.1986 года рождения и Кораблеву Аллу Юрьевну, 02.11.1989 года рождения, куплю- продажу квартиры № 8, по улице Ленина, дома № 15, города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Кораблева Юрия Владимировича в двухмесячный срок оформить на правах собственности жилплощадь по адресу: город Цимлянск, улица Ленина, дом 11, квартира 2 на имя несовершеннолетних: Кораблеву Галину Юрьевну, 26.03.1986 года рождения и Кораблеву Аллу Юрьевну, 02.11.1989 года рождения, причем не менее того, что несовершеннолетние имели в квартире № 8, по улице Ленина, дом 15, города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 района</w:t>
        <w:tab/>
        <w:tab/>
        <w:tab/>
        <w:tab/>
        <w:t xml:space="preserve">      </w:t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но: управляющий делами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5:07:00Z</dcterms:created>
  <dc:creator>Секретарь </dc:creator>
  <dc:description/>
  <dc:language>en-US</dc:language>
  <cp:lastModifiedBy>Администрация</cp:lastModifiedBy>
  <cp:lastPrinted>2003-04-15T09:11:00Z</cp:lastPrinted>
  <dcterms:modified xsi:type="dcterms:W3CDTF">2003-04-15T05:12:00Z</dcterms:modified>
  <cp:revision>3</cp:revision>
  <dc:subject/>
  <dc:title/>
</cp:coreProperties>
</file>