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04.2003 г.  №  310 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дополнении основных вид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еятельности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елой Е.В.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На основании личного заявления Белой Елены Валентиновны от 08.04.2003г. о дополнении основных видов деятельности предпринимателя без образования юридического лица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Дополнить перечень основных видов деятельности предпринимателя без образования юридического лица Белой Елены Валентиновны, согласно Свидетельства о государственной регистрации ПБОЮЛ № 1622 от 9.01.01г. следующим: 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закупка и реализация непродовольственных товаров с использованием личного транспорта,  оказание услуг населению по заполнению бланков, оформлению заявлений, ксерокопированию, обслуживанию оргтехники и бытовой электроаппаратуры. 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Заявителю предоставить копии свидетельства о государственной регистрации ПБОЮЛ во внебюджетные фонды.</w:t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4:49:00Z</dcterms:created>
  <dc:creator>Администрация</dc:creator>
  <dc:description/>
  <dc:language>en-US</dc:language>
  <cp:lastModifiedBy>Администрация</cp:lastModifiedBy>
  <cp:lastPrinted>2003-04-10T09:20:00Z</cp:lastPrinted>
  <dcterms:modified xsi:type="dcterms:W3CDTF">2003-04-10T05:20:00Z</dcterms:modified>
  <cp:revision>3</cp:revision>
  <dc:subject/>
  <dc:title>                                  </dc:title>
</cp:coreProperties>
</file>