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4.2003 г.  №  309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Убейкина Г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Убейкина Г.Н. от 08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Убейкина Геннадия Николаевича, проживающего по адресу: Ростовская область,  г.Цимлянск, ул. Артемова, дом №16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ая деятельность по перевозке пассажиров и грузов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 и непродовольственных товаров с использованием личного транспорта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7:00Z</dcterms:created>
  <dc:creator>Администрация</dc:creator>
  <dc:description/>
  <dc:language>en-US</dc:language>
  <cp:lastModifiedBy>Администрация</cp:lastModifiedBy>
  <cp:lastPrinted>2003-04-10T10:23:00Z</cp:lastPrinted>
  <dcterms:modified xsi:type="dcterms:W3CDTF">2003-04-10T06:24:00Z</dcterms:modified>
  <cp:revision>3</cp:revision>
  <dc:subject/>
  <dc:title>                                  </dc:title>
</cp:coreProperties>
</file>