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4.2003 г.  №  308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Тыльченко А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Тыльченко Андрея Александровича от 08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Тыльченко Андрея Александровича, проживающего по адресу: Ростовская область,  г.Цимлянск, ул. Маяковского, дом №58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монт и обслуживание бытовой техники, оргтехники, прочие бытовые услуги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07:00Z</dcterms:created>
  <dc:creator>Администрация</dc:creator>
  <dc:description/>
  <dc:language>en-US</dc:language>
  <cp:lastModifiedBy>Администрация</cp:lastModifiedBy>
  <cp:lastPrinted>2003-04-10T10:16:00Z</cp:lastPrinted>
  <dcterms:modified xsi:type="dcterms:W3CDTF">2003-04-10T06:17:00Z</dcterms:modified>
  <cp:revision>4</cp:revision>
  <dc:subject/>
  <dc:title>                                  </dc:title>
</cp:coreProperties>
</file>