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04.2003 г.  №  306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Роза А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Роза Алины Александровны от 08.04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Роза Алину Александровну, проживающую по адресу: Ростовская область,  г.Цимлянск, ул. Маяковского, дом №38, сроком до 1.07.2003г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тографирование;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серокопирование документов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5:22:00Z</dcterms:created>
  <dc:creator>Администрация</dc:creator>
  <dc:description/>
  <dc:language>en-US</dc:language>
  <cp:lastModifiedBy>Администрация</cp:lastModifiedBy>
  <cp:lastPrinted>2003-04-10T10:06:00Z</cp:lastPrinted>
  <dcterms:modified xsi:type="dcterms:W3CDTF">2003-04-10T06:07:00Z</dcterms:modified>
  <cp:revision>5</cp:revision>
  <dc:subject/>
  <dc:title>                                  </dc:title>
</cp:coreProperties>
</file>