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4.2003 г. № 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вченко Степану Григорьевичу, инвал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Шевченко Степана Григорьевича, инвалида Великой Отечественной войны 2 группы, проживающего по адресу: г. Цимлянск, ул. Ленина, дом № 15, кв.4, с просьбой о выделении ему бесплатного автомобиля, учитывая, что у Шевченко Степана Григорье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Шевченко Степану Григорьевичу, инвалиду Великой Отечественной войны 2 группы, проживающему по адресу: г. Цимлянск, ул. Ленина, дом №15, кв.4 с передачей права управления  транспортным средством Медведеву Анатолию Андреевичу, проживающему  по адресу: г. Цимлянск, ул. Ватутина, дом № 9 а, кв.11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района       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46:00Z</dcterms:created>
  <dc:creator>Администрация</dc:creator>
  <dc:description/>
  <dc:language>en-US</dc:language>
  <cp:lastModifiedBy>Администрация</cp:lastModifiedBy>
  <cp:lastPrinted>2003-04-08T09:54:00Z</cp:lastPrinted>
  <dcterms:modified xsi:type="dcterms:W3CDTF">2003-04-08T05:56:00Z</dcterms:modified>
  <cp:revision>3</cp:revision>
  <dc:subject/>
  <dc:title> </dc:title>
</cp:coreProperties>
</file>